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2016</w:t>
      </w:r>
      <w:r>
        <w:rPr>
          <w:rFonts w:eastAsia="楷体_GB2312"/>
          <w:sz w:val="44"/>
          <w:szCs w:val="44"/>
        </w:rPr>
        <w:t>年硕士研究生指导教师招生资格申请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6"/>
        <w:gridCol w:w="105"/>
        <w:gridCol w:w="220"/>
        <w:gridCol w:w="930"/>
        <w:gridCol w:w="7"/>
        <w:gridCol w:w="683"/>
        <w:gridCol w:w="579"/>
        <w:gridCol w:w="848"/>
        <w:gridCol w:w="309"/>
        <w:gridCol w:w="64"/>
        <w:gridCol w:w="1074"/>
        <w:gridCol w:w="366"/>
        <w:gridCol w:w="1437"/>
        <w:gridCol w:w="897"/>
        <w:gridCol w:w="543"/>
        <w:gridCol w:w="543"/>
      </w:tblGrid>
      <w:tr>
        <w:trPr>
          <w:trHeight w:val="3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是否为我校聘任的校外兼职教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技术职称定职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首次确定硕导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人才队伍类型（如院士、千人计划、长江学者特聘教授、国家杰青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毕业时间、学校、学科</w:t>
            </w:r>
            <w:r>
              <w:rPr>
                <w:szCs w:val="21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工作单位（至教研室）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招生专业名称代码（按学院招生目录如按一级学科招生填写一级学科代码名称，按二级学科招生填二级学科代码名称）</w:t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是否在其它学院兼任导师（学院、专业名称及代码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本人近三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、论文情况</w:t>
            </w:r>
          </w:p>
        </w:tc>
      </w:tr>
      <w:tr>
        <w:trPr>
          <w:trHeight w:val="13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国内外知名刊物上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版专著（教材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获奖或鉴定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1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目前承担科研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。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近三年进我校校财的纵向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横向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科研经费余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和鉴定或获奖项目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（教材）、论文名称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或发表刊物或出版单位、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>
          <w:szCs w:val="21"/>
        </w:rPr>
      </w:pPr>
      <w:r>
        <w:rPr>
          <w:szCs w:val="21"/>
        </w:rPr>
        <w:t>二级单位名称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rFonts w:ascii="宋体" w:hAnsi="宋体" w:cs="宋体"/>
                <w:szCs w:val="21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级单位领导小组意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二级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</w:rPr>
        <w:t>本表由二级单位留存两年备查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6:00Z</dcterms:created>
  <dc:creator>Lenovo User</dc:creator>
  <dc:description/>
  <dc:language>en-US</dc:language>
  <cp:lastModifiedBy>Administrator</cp:lastModifiedBy>
  <cp:lastPrinted>2015-09-08T09:33:00Z</cp:lastPrinted>
  <dcterms:modified xsi:type="dcterms:W3CDTF">2015-09-09T01:10:16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