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教育人物志——教育人物传模版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FZWBK--GBK1-0;方正舒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限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autoSpaceDE w:val="false"/>
        <w:spacing w:lineRule="exact" w:line="560"/>
        <w:ind w:firstLine="482"/>
        <w:jc w:val="center"/>
        <w:rPr>
          <w:rFonts w:ascii="宋体;SimSun" w:hAnsi="宋体;SimSun" w:eastAsia="宋体;SimSun" w:cs="FZWBK--GBK1-0;方正舒体"/>
          <w:b/>
          <w:b/>
          <w:kern w:val="0"/>
          <w:sz w:val="24"/>
          <w:szCs w:val="32"/>
        </w:rPr>
      </w:pPr>
      <w:r>
        <w:rPr>
          <w:rFonts w:eastAsia="宋体;SimSun" w:cs="FZWBK--GBK1-0;方正舒体" w:ascii="宋体;SimSun" w:hAnsi="宋体;SimSun"/>
          <w:b/>
          <w:kern w:val="0"/>
          <w:sz w:val="24"/>
          <w:szCs w:val="32"/>
        </w:rPr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FZSSK--GBK1-0;方正舒体"/>
          <w:kern w:val="0"/>
          <w:sz w:val="32"/>
          <w:szCs w:val="32"/>
        </w:rPr>
      </w:pP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(19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～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20XX)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人。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专家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学科的奠基人之一。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19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当选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楷体" w:hAnsi="楷体" w:cs="FZSSK--GBK1-0;方正舒体" w:eastAsia="楷体"/>
          <w:color w:val="FF0000"/>
          <w:kern w:val="0"/>
          <w:sz w:val="32"/>
          <w:szCs w:val="32"/>
        </w:rPr>
        <w:t>（有影响力的学术头衔，比如院士）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。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19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毕业于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，获得学士学位。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19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毕业于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学院，获得博士学位。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FZSSK--GBK1-0;方正舒体"/>
          <w:kern w:val="0"/>
          <w:sz w:val="32"/>
          <w:szCs w:val="32"/>
        </w:rPr>
      </w:pP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世纪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代创办了中国第一个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研究所；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1960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代创立了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理论；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世纪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代中期到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代初，创立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理论；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代中期以来，提出了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方法和理论，为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学科的发展和国防现代化建设事业做出了重要贡献</w:t>
      </w:r>
      <w:r>
        <w:rPr>
          <w:rFonts w:ascii="楷体" w:hAnsi="楷体" w:cs="FZSSK--GBK1-0;方正舒体" w:eastAsia="楷体"/>
          <w:color w:val="FF0000"/>
          <w:kern w:val="0"/>
          <w:sz w:val="32"/>
          <w:szCs w:val="32"/>
        </w:rPr>
        <w:t>（学术贡献）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。曾任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等职</w:t>
      </w:r>
      <w:r>
        <w:rPr>
          <w:rFonts w:ascii="楷体" w:hAnsi="楷体" w:cs="FZSSK--GBK1-0;方正舒体" w:eastAsia="楷体"/>
          <w:color w:val="FF0000"/>
          <w:kern w:val="0"/>
          <w:sz w:val="32"/>
          <w:szCs w:val="32"/>
        </w:rPr>
        <w:t>（学术职务、行政职务等）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少年时代先后在北京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烟台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上海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苏州生活和学习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 xml:space="preserve">， 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他考入了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学习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参加了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一二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九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爱国运动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卢沟桥事变后随校南迁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参加了步行团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并担任第五分队队长，从长沙步行迁徙到昆明。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月毕业留校工作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在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任助教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FZSSK--GBK1-0;方正舒体"/>
          <w:kern w:val="0"/>
          <w:sz w:val="32"/>
          <w:szCs w:val="32"/>
        </w:rPr>
      </w:pP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考取第五届庚款留美生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共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人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到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攻读博士学位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师从有色冶金专家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其博士学位论文研究成果在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发表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英国出版的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《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冶铜物理化学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》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一书对该文作了较详细的介绍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19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获科学博士学位后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继续做博士后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研究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为了实现科学救国的理想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谢绝导师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等对他的挽留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于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46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年底回国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受聘于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系，任教授和系主任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他受命参加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筹备、建校工作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并在学校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成立后长期担任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除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文化大革命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期间以外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主管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工作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并创办了中国第一个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研究室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所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56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作为冶金专家代表参加了国家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《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56—1967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科学技术发展远景规划纲要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》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的制定工作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多年来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他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和学生及同事一道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共完成国家重点科研项目近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项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获省部级以上奖励近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项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其中获国家级重大奖励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项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为我国原子弹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导弹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卫星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雷达等的发展做出了重大贡献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为此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研究所分别于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和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两次受到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的贺电嘉奖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并于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被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联合授予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先进单位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称号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本人于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获得了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荣誉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以表彰他为国防现代化建设所做出的贡献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所提出的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、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一系列新概念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等新理论引起了国际学界的关注和高度评价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曾两次应邀到美国访问讲学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还多次去瑞典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德国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英国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西班牙等国进行访问和讲学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学会推选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担任该学会国际联络委员会委员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又当选为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委员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主编的教材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《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》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获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优秀教材奖一等奖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(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颁发的全国高等学校优秀教材奖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(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建立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重点实验室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建立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国家工程研究中心，他任实验室学术委员会主任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他从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年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开始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培养研究生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培养硕士生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博士生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余人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其中很多人已成长为我国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的骨干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为我国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事业的发展奠定了学科和人才基础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教育人物志——教育人物简介模版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限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生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人，中共党员，汉族，中南大学教授，博士生导师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当选为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楷体" w:hAnsi="楷体" w:cs="FZSSK--GBK1-0;方正舒体" w:eastAsia="楷体"/>
          <w:color w:val="FF0000"/>
          <w:kern w:val="0"/>
          <w:sz w:val="32"/>
          <w:szCs w:val="32"/>
        </w:rPr>
        <w:t>（有影响力的学术头衔，比如院士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教授从事科教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。曾任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大学校长及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主任等职，现为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楷体" w:hAnsi="楷体" w:cs="FZSSK--GBK1-0;方正舒体" w:eastAsia="楷体"/>
          <w:color w:val="FF0000"/>
          <w:kern w:val="0"/>
          <w:sz w:val="32"/>
          <w:szCs w:val="32"/>
        </w:rPr>
        <w:t>（学术职务、行政职务等）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教授长期致力于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的研究，创立并发展了以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为核心的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理论，在国内外得到广泛应用。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教授先后获得全国科学大会奖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、国家发明奖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、国家科技进步奖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和省部级奖励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被授予有突出贡献的中青年专家称号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被评为全国有色金属劳动模范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被评为全国教育先进工作者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被评为全国先进工作者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教授长期重视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科的发展，特别是近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来对我国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进行了大量的调查研究，公开出版了专著和一批有影响的文章。积极参与推动成立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部，积极组织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科建设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提倡科学、技术、工程与艺术相融合。他自幼喜爱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改革开放以来，担任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、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积极在工科大学生中提倡人文教学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教授创建了我国第一个以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研究为特色的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博士点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创办了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。他在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三个学科，先后指导博士后、博士生、硕士生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多人。在他担任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期间，倡导人文精神，优化育人环境，促进理、工、文交叉融合，学校首批进入国家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教育人物志——教育人物表模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(19XX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～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20XX)</w:t>
      </w:r>
      <w:r>
        <w:rPr>
          <w:rFonts w:ascii="仿宋_GB2312" w:hAnsi="仿宋_GB2312" w:eastAsia="仿宋_GB2312"/>
          <w:sz w:val="32"/>
          <w:szCs w:val="32"/>
        </w:rPr>
        <w:t>），男，汉族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人，中共党员，</w:t>
      </w:r>
      <w:r>
        <w:rPr>
          <w:rFonts w:ascii="仿宋_GB2312" w:hAnsi="仿宋_GB2312" w:cs="FZSSK--GBK1-0;方正舒体" w:eastAsia="仿宋_GB2312"/>
          <w:kern w:val="0"/>
          <w:sz w:val="32"/>
          <w:szCs w:val="32"/>
        </w:rPr>
        <w:t>中南</w:t>
      </w:r>
      <w:r>
        <w:rPr>
          <w:rFonts w:ascii="仿宋_GB2312" w:hAnsi="仿宋_GB2312" w:eastAsia="仿宋_GB2312"/>
          <w:sz w:val="32"/>
          <w:szCs w:val="32"/>
        </w:rPr>
        <w:t>大学教授、博士生导师。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本科毕业于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专业。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研究生毕业于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专业。历任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副系主任、系主任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所长等职务，长期从事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理论研究及工程实践，研究成果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分别获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中国核工业总公司科技进步二等奖。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成为享受国务院特殊津贴专家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获中国核工业总公司中青年有突出贡献专家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教育人物志——教育人物录模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生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人，中共党员，中南大学教授，博士生导师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专业博士，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博士后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在加拿大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大学留学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入选“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工程”。长期从事</w:t>
      </w:r>
      <w:r>
        <w:rPr>
          <w:rFonts w:eastAsia="仿宋_GB2312" w:cs="FZSSK--GBK1-0;方正舒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研究与技术开发，承担国家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计划、自然科学基金等及横向科研项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项。研究成果获省部级以上科技进步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，其中国家科技进步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获授权发明专利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项；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论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篇，参与编写专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2:00Z</dcterms:created>
  <dc:creator>尹翔</dc:creator>
  <dc:description/>
  <cp:keywords/>
  <dc:language>en-US</dc:language>
  <cp:lastModifiedBy>Administrator</cp:lastModifiedBy>
  <dcterms:modified xsi:type="dcterms:W3CDTF">2016-10-18T06:43:00Z</dcterms:modified>
  <cp:revision>7</cp:revision>
  <dc:subject/>
  <dc:title>湖南省教育人物志——教育人物传模版</dc:title>
</cp:coreProperties>
</file>