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机械工程实验教学中心开放预约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为一个预约单元，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生组实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学生预约实验时必须填写《机械工程实验中心开放实验申请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并上交相关实验室管理人员，未填写申请表者，预约无效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请尽早预约实验，实验室按预约先后安排实验时间。一经预约，实验者必须按时到达实验室。为保证后续实验正常进行，因实验者迟到等原因不能完成实验时，实验室不延长其实验时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因故不能按时进行实验者，需要提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通知实验室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消实验或另外安排实验时间，否则视为无故违约。两次无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违约者，实验室将取消该实验者本学期的实验资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一经约定，实验室不得借故更改实验时间。因停水停电等不可抗拒的原因不能安排实验时，由实验室选定最近的空闲时间另行安排实验，并通知到实验者，但不更改其他已经确定的实验时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本科结业期间优先安排本科结业学生实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任何其他实验与教学实验冲突且不可协调时，优先安排教学实验。教学实验者需预先提交教学大纲（课表）和选课学生名册，实验内容由实验室根据教学内容和进度安排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非结业期间和实验室繁忙时间，一般不安排非工作时间的实验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7:00Z</dcterms:created>
  <dc:creator>zy</dc:creator>
  <dc:description/>
  <cp:keywords/>
  <dc:language>en-US</dc:language>
  <cp:lastModifiedBy>zy</cp:lastModifiedBy>
  <dcterms:modified xsi:type="dcterms:W3CDTF">2012-09-03T02:48:00Z</dcterms:modified>
  <cp:revision>1</cp:revision>
  <dc:subject/>
  <dc:title>机械工程实验教学中心开放预约说明</dc:title>
</cp:coreProperties>
</file>