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8</w:t>
      </w:r>
      <w:r>
        <w:rPr>
          <w:rFonts w:eastAsia="方正小标宋简体;微软雅黑"/>
          <w:sz w:val="36"/>
          <w:szCs w:val="36"/>
        </w:rPr>
        <w:t>年寒假留校学生安全稳定重要注意事项知情书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为确保寒假在校学习生活期间安全稳定，请各位同学在熟知《大学生活安全手册》、严格遵守相关校纪校规的基础上，牢记和执行以下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重要注意事项：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牢固树立“安全第一”观念，特别注意防火、防盗、防骗、防抢、防传销、</w:t>
      </w:r>
      <w:r>
        <w:rPr>
          <w:color w:val="000000"/>
          <w:sz w:val="24"/>
          <w:szCs w:val="24"/>
        </w:rPr>
        <w:t>防不良网贷、防电信诈骗、</w:t>
      </w:r>
      <w:r>
        <w:rPr>
          <w:color w:val="000000"/>
          <w:sz w:val="24"/>
          <w:szCs w:val="24"/>
        </w:rPr>
        <w:t>防意外伤害、防宗教渗透。自觉维护大学生良好形象，不参与和组织非法宗教、邪教、非法团体等活动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切实增强自我求助意识。遇身心不适、突发重大疾病、突然变故以及紧急情况时第一时间主动向辅导员、值班老师、留校学生负责人等寻求帮助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切实增强朋辈互助意识。发现同学出现下列情况，及时给予朋辈关爱互助，并第一时间报告辅导员或值班老师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情绪、举止、言论异常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夜不按时归宿、突然失联等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遭遇紧急情况或突然变故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突发重大疾病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切实注意日常生活安全。不在宿舍使用不合格电器产品及违规电器、不私拉乱接电线，出门及就寝前锁好门窗、关好水电，贵重财物妥善保管或寄存。切实提高食品卫生安全意识，谨防病从口入。严守交通规则，严禁自行车、电动车后座带人行驶，不搭乘黑的、黑摩等非法运营交通工具。保持与家长、老师、同学间通讯畅通。不私自到校外租房居住，不过量饮酒、不酗酒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切实注意活动安全。未经批准不得私自组织校外集体活动。参加集体活动前要自觉开展自我安全风险预判、自觉接受事前安全教育，活动中要严格遵守相应安全要求。对因身体特质原因不宜参加的活动，不得隐瞒，应予以回避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切实注意人际交往安全。言行举止文明，审慎交友，遇人际交往冲突沉着、冷静、理性应对，切忌过激行为。崇尚高雅情操，自觉抵制“黄赌毒”等不良风气侵蚀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切实注意社会实践、兼职等校外活动安全。严守相关安全要求，有效确保在外人身财物安全。校外兼职需征得家长同意，并报学院辅导员备案。不私自到江、河、湖、塘、水库等地游泳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切实注意网络使用安全。自觉强化法制观念，严守学校学生网上文明公约，不造谣、不信谣、不传谣，不在网上侵犯他人合法利益，不得侵犯他人隐私，有效保护个人合法权益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自觉规避其他可预见的人身安全风险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>外出时向本院</w:t>
      </w:r>
      <w:r>
        <w:rPr>
          <w:b/>
          <w:color w:val="000000"/>
          <w:sz w:val="24"/>
          <w:szCs w:val="24"/>
        </w:rPr>
        <w:t>寒假</w:t>
      </w:r>
      <w:r>
        <w:rPr>
          <w:b/>
          <w:color w:val="000000"/>
          <w:sz w:val="24"/>
          <w:szCs w:val="24"/>
        </w:rPr>
        <w:t>学生工作</w:t>
      </w:r>
      <w:r>
        <w:rPr>
          <w:b/>
          <w:color w:val="000000"/>
          <w:sz w:val="24"/>
          <w:szCs w:val="24"/>
        </w:rPr>
        <w:t>具体</w:t>
      </w:r>
      <w:r>
        <w:rPr>
          <w:b/>
          <w:color w:val="000000"/>
          <w:sz w:val="24"/>
          <w:szCs w:val="24"/>
        </w:rPr>
        <w:t>负责</w:t>
      </w:r>
      <w:r>
        <w:rPr>
          <w:b/>
          <w:color w:val="000000"/>
          <w:sz w:val="24"/>
          <w:szCs w:val="24"/>
        </w:rPr>
        <w:t>人</w:t>
      </w:r>
      <w:r>
        <w:rPr>
          <w:b/>
          <w:color w:val="000000"/>
          <w:sz w:val="24"/>
          <w:szCs w:val="24"/>
        </w:rPr>
        <w:t>报告并及时提供个人安全状况信息，每日下午三点前向本院</w:t>
      </w:r>
      <w:r>
        <w:rPr>
          <w:b/>
          <w:color w:val="000000"/>
          <w:sz w:val="24"/>
          <w:szCs w:val="24"/>
        </w:rPr>
        <w:t>寒假</w:t>
      </w:r>
      <w:r>
        <w:rPr>
          <w:b/>
          <w:color w:val="000000"/>
          <w:sz w:val="24"/>
          <w:szCs w:val="24"/>
        </w:rPr>
        <w:t>学生工作</w:t>
      </w:r>
      <w:r>
        <w:rPr>
          <w:b/>
          <w:color w:val="000000"/>
          <w:sz w:val="24"/>
          <w:szCs w:val="24"/>
        </w:rPr>
        <w:t>具体</w:t>
      </w:r>
      <w:r>
        <w:rPr>
          <w:b/>
          <w:color w:val="000000"/>
          <w:sz w:val="24"/>
          <w:szCs w:val="24"/>
        </w:rPr>
        <w:t>负责</w:t>
      </w:r>
      <w:r>
        <w:rPr>
          <w:b/>
          <w:color w:val="000000"/>
          <w:sz w:val="24"/>
          <w:szCs w:val="24"/>
        </w:rPr>
        <w:t>人</w:t>
      </w:r>
      <w:r>
        <w:rPr>
          <w:b/>
          <w:color w:val="000000"/>
          <w:sz w:val="24"/>
          <w:szCs w:val="24"/>
        </w:rPr>
        <w:t>报平安。</w:t>
      </w:r>
    </w:p>
    <w:p>
      <w:pPr>
        <w:pStyle w:val="Normal"/>
        <w:spacing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学生知情签名页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我已仔细阅读熟知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寒假留校学生安全稳定重要注意事项知情书》所列内容并承诺严格遵照执行。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学生本人</w:t>
      </w:r>
      <w:r>
        <w:rPr/>
        <w:t>签名：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1"/>
        <w:gridCol w:w="1771"/>
      </w:tblGrid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0:00Z</dcterms:created>
  <dc:creator>微软用户</dc:creator>
  <dc:description/>
  <cp:keywords/>
  <dc:language>en-US</dc:language>
  <cp:lastModifiedBy>童俊杰</cp:lastModifiedBy>
  <cp:lastPrinted>2015-06-27T15:45:00Z</cp:lastPrinted>
  <dcterms:modified xsi:type="dcterms:W3CDTF">2018-01-11T09:38:00Z</dcterms:modified>
  <cp:revision>7</cp:revision>
  <dc:subject/>
  <dc:title/>
</cp:coreProperties>
</file>