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0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：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015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年度校级奖励金教师奖推荐名额分配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08"/>
        <w:gridCol w:w="408"/>
        <w:gridCol w:w="408"/>
        <w:gridCol w:w="408"/>
        <w:gridCol w:w="408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670"/>
      </w:tblGrid>
      <w:tr>
        <w:trPr>
          <w:trHeight w:val="16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教学单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民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钢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铝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以升教学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以升科研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培云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恒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亚迪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集团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导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为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田媗珠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达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邦医学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惠霖教学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惠霖科研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顺新材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艺术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与电子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科学与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研究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与环境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学科学与信息物理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安全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加工与生物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护理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学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信息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医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二医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雅三医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6:00Z</dcterms:created>
  <dc:creator>郑夏日</dc:creator>
  <dc:description/>
  <cp:keywords/>
  <dc:language>en-US</dc:language>
  <cp:lastModifiedBy>郑夏日</cp:lastModifiedBy>
  <dcterms:modified xsi:type="dcterms:W3CDTF">2015-04-27T06:49:00Z</dcterms:modified>
  <cp:revision>3</cp:revision>
  <dc:subject/>
  <dc:title/>
</cp:coreProperties>
</file>