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如何写支部大会通过接收申请人为预备党员的决议？</w:t>
      </w:r>
    </w:p>
    <w:p>
      <w:pPr>
        <w:pStyle w:val="Normal"/>
        <w:ind w:left="540" w:firstLine="435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360" w:before="0" w:after="156"/>
        <w:ind w:firstLine="560"/>
        <w:rPr/>
      </w:pPr>
      <w:r>
        <w:rPr>
          <w:rFonts w:ascii="仿宋_GB2312" w:hAnsi="仿宋_GB2312" w:eastAsia="仿宋_GB2312"/>
          <w:sz w:val="28"/>
        </w:rPr>
        <w:t>党支部大会接收新党员的决议，</w:t>
      </w:r>
      <w:r>
        <w:rPr>
          <w:rFonts w:ascii="仿宋_GB2312" w:hAnsi="仿宋_GB2312" w:eastAsia="仿宋_GB2312"/>
          <w:b/>
          <w:bCs/>
          <w:sz w:val="28"/>
        </w:rPr>
        <w:t>应到会有表决权的正式党员的半数以上</w:t>
      </w:r>
      <w:r>
        <w:rPr>
          <w:rFonts w:ascii="仿宋_GB2312" w:hAnsi="仿宋_GB2312" w:eastAsia="仿宋_GB2312"/>
          <w:sz w:val="28"/>
        </w:rPr>
        <w:t>讨论之后，做出的关于接收申请人入党的意见。它是入党志愿书的重要组成部分，也是上级党组织审批党员的主要依据之一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基本格式和内容</w:t>
      </w:r>
    </w:p>
    <w:p>
      <w:pPr>
        <w:pStyle w:val="Normal"/>
        <w:spacing w:lineRule="exact" w:line="360" w:before="0" w:after="5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标题。一般可写“支部大会通过接收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同志为中共预备党员的决议“或”关于吸收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同志为中共预备党员的决议”。</w:t>
      </w:r>
      <w:r>
        <w:rPr>
          <w:rFonts w:ascii="仿宋_GB2312" w:hAnsi="仿宋_GB2312" w:eastAsia="仿宋_GB2312"/>
          <w:b/>
          <w:bCs/>
          <w:sz w:val="28"/>
        </w:rPr>
        <w:t>入党志愿书上已有固定栏目，抄写时不必再写标题。</w:t>
      </w:r>
    </w:p>
    <w:p>
      <w:pPr>
        <w:pStyle w:val="Normal"/>
        <w:spacing w:lineRule="exact" w:line="360" w:before="0" w:after="5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正文。内容基本包括两个方面：</w:t>
      </w:r>
    </w:p>
    <w:p>
      <w:pPr>
        <w:pStyle w:val="Normal"/>
        <w:spacing w:lineRule="exact" w:line="360" w:before="0" w:after="5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申请入党人的基本情况。要注意写明申请人的入党动机是否端正，对党的认识是否明确，政治态度、思想觉悟、理想信念如何，以及工作、学习、作风、纪律等方面的表现情况，按照党员标准衡量还有哪些缺点毛病等。</w:t>
      </w:r>
    </w:p>
    <w:p>
      <w:pPr>
        <w:pStyle w:val="Normal"/>
        <w:spacing w:lineRule="exact" w:line="360" w:before="0" w:after="5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支部大会表决情况。要写明</w:t>
      </w:r>
      <w:r>
        <w:rPr>
          <w:rFonts w:ascii="仿宋_GB2312" w:hAnsi="仿宋_GB2312" w:eastAsia="仿宋_GB2312"/>
          <w:b/>
          <w:bCs/>
          <w:sz w:val="28"/>
        </w:rPr>
        <w:t>支部党员数、正式党员数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b/>
          <w:bCs/>
          <w:sz w:val="28"/>
        </w:rPr>
        <w:t>会议实到党员数及正式党员数，</w:t>
      </w:r>
      <w:r>
        <w:rPr>
          <w:rFonts w:ascii="仿宋_GB2312" w:hAnsi="仿宋_GB2312" w:eastAsia="仿宋_GB2312"/>
          <w:sz w:val="28"/>
        </w:rPr>
        <w:t>其中有表决权的党员数；表决时“同意”、“不同意”和“弃权”的党员数，以及通过决议的日期等。</w:t>
      </w:r>
    </w:p>
    <w:p>
      <w:pPr>
        <w:pStyle w:val="Normal"/>
        <w:spacing w:lineRule="exact" w:line="360" w:before="0" w:after="15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、署名和日期。正文下面要写上支部大会的名称和年月日。党支部书记要在指定栏目内签名并盖章。</w:t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应注意的问题</w:t>
      </w:r>
    </w:p>
    <w:p>
      <w:pPr>
        <w:pStyle w:val="Normal"/>
        <w:spacing w:lineRule="exact" w:line="360" w:before="0" w:after="5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写支部大会决议，一定要写经过支部大会讨论通过后的意见。不经支部大会讨论，任何人都不能随便编造。</w:t>
      </w:r>
    </w:p>
    <w:p>
      <w:pPr>
        <w:pStyle w:val="Normal"/>
        <w:spacing w:lineRule="exact" w:line="360" w:before="0" w:after="5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要如实反映支部大会情况。书写支部大会决议，一定要以对党的事业高度负责的精神，将支部大会上党员发表的意见集中反映出来，既肯定优点，又指定不足，尤其是对缺点应当提得具体，以利申请人在预备期间内进一步发扬成绩，克服缺点，增强党性观念。</w:t>
      </w:r>
    </w:p>
    <w:p>
      <w:pPr>
        <w:pStyle w:val="Normal"/>
        <w:spacing w:lineRule="exact" w:line="360" w:before="0" w:after="5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支部大会形成决议后，其内容可由支委指定党员抄写（要求字迹工整，书面整洁，评价全面，用词恰当），但不能代替支书签名。</w:t>
      </w:r>
    </w:p>
    <w:p>
      <w:pPr>
        <w:pStyle w:val="Normal"/>
        <w:spacing w:lineRule="exact" w:line="360" w:before="0" w:after="15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5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范文</w:t>
      </w:r>
    </w:p>
    <w:p>
      <w:pPr>
        <w:pStyle w:val="Normal"/>
        <w:spacing w:lineRule="exact" w:line="360" w:before="0" w:after="50"/>
        <w:ind w:left="47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before="0" w:after="156"/>
        <w:ind w:left="975" w:firstLine="539"/>
        <w:rPr>
          <w:b/>
          <w:b/>
          <w:bCs/>
          <w:sz w:val="24"/>
        </w:rPr>
      </w:pPr>
      <w:r>
        <w:rPr>
          <w:b/>
          <w:bCs/>
          <w:sz w:val="24"/>
        </w:rPr>
        <w:t>支部大会通过接收申请人为预备党员的决议</w:t>
      </w:r>
    </w:p>
    <w:p>
      <w:pPr>
        <w:pStyle w:val="3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支部于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召开了全体党员大会，讨论了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同志的入党申请。经充分讨论，与会党员认为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同志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向党组织提出了入党申请以后，为争取早日成为一名光荣的共产党员，他努力学习马列主义、毛泽东思想、邓小平理论、江泽民“三个代表”思想，并参加了学校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期党校培训、系统学习了党的基本知识；他认真贯彻落实新时期党的路线、方针、政策，不断提高自己的思想觉悟，增强在思想上和政治上同党中央保持一致的自觉性，并经常向党支部汇报思想。对党认识明确，入党动机端正，有为共产主义事业奋斗终身的决心。他为人正派，待人朴实，关心同志。在工作中，他服从安排，任劳任怨。积极承担教学任务，教学工作量饱满，教学效果好，在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学校青年教师讲课比赛中获第二名；参加省、部及其他科研项目多项，获得湖南省科技进步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科研能力强，公开发表论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篇；该同志教书育人，为人师表，连续三年被评为学院优秀教师，在群众中享有较高的威信。不足之处是：开展批评不够大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支部审查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同志的个人历史、直系亲属和主要社会关系清楚，现实表现符合共产党员的标准。支部大会经充分讨论，同意吸收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同志为中共预备党员。表决结果：本支部共有党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员，其中正式党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员，预备党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今天到会党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。经举手表决，有表决权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正式党员一致同意吸收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同志为中共预备党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部名称： 土木建筑学院教工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支部           支部书记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以上表决结果属“支部党员全部到会，并一致同意吸收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同志为中共预备党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情况。另外，支部党员未到齐的，要说明缺席原因和实到到会党员数、正式党员数，表决结果要表述清楚：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本支部共有党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员，其中正式党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员，预备党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；今天到会党员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党员出差），其中正式党员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。经举手表决，有表决权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正式党员一致同意吸收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同志为中共预备党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本支部共有党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员，其中正式党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员，预备党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；今天到会党员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党员出差），其中正式党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。经举手表决，有表决权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正式党员中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同意吸收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同志为中共预备党员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不同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hanging="0"/>
    </w:pPr>
    <w:rPr/>
  </w:style>
  <w:style w:type="paragraph" w:styleId="2">
    <w:name w:val="正文文字缩进 2"/>
    <w:basedOn w:val="Normal"/>
    <w:qFormat/>
    <w:pPr>
      <w:spacing w:before="0" w:after="156"/>
      <w:ind w:firstLine="539"/>
    </w:pPr>
    <w:rPr>
      <w:sz w:val="24"/>
    </w:rPr>
  </w:style>
  <w:style w:type="paragraph" w:styleId="3">
    <w:name w:val="正文文字缩进 3"/>
    <w:basedOn w:val="Normal"/>
    <w:qFormat/>
    <w:pPr>
      <w:ind w:firstLine="4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3:11:00Z</dcterms:created>
  <dc:creator>liubso</dc:creator>
  <dc:description/>
  <dc:language>en-US</dc:language>
  <cp:lastModifiedBy>acer</cp:lastModifiedBy>
  <cp:lastPrinted>2003-06-04T15:24:00Z</cp:lastPrinted>
  <dcterms:modified xsi:type="dcterms:W3CDTF">2006-04-26T00:35:00Z</dcterms:modified>
  <cp:revision>24</cp:revision>
  <dc:subject/>
  <dc:title>九、政治审查综合材料</dc:title>
</cp:coreProperties>
</file>