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单位推荐校级优秀博士、硕士学位论文控制指标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00"/>
        <w:gridCol w:w="2520"/>
      </w:tblGrid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博士学位论文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硕士学位论文数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研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科学与信息物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科学与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加工与生物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与安全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统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遗传学国家重点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与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与干细胞工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信息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雅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雅二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雅三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雅医学院海口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部肝胆肠外科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平分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1:00Z</dcterms:created>
  <dc:creator>CN=曹阳/O=zndx</dc:creator>
  <dc:description/>
  <cp:keywords/>
  <dc:language>en-US</dc:language>
  <cp:lastModifiedBy>曹阳</cp:lastModifiedBy>
  <cp:lastPrinted>2012-05-18T08:55:00Z</cp:lastPrinted>
  <dcterms:modified xsi:type="dcterms:W3CDTF">2014-05-16T03:01:00Z</dcterms:modified>
  <cp:revision>14</cp:revision>
  <dc:subject/>
  <dc:title>博士</dc:title>
</cp:coreProperties>
</file>