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11"/>
        <w:rPr>
          <w:kern w:val="0"/>
          <w:sz w:val="32"/>
        </w:rPr>
      </w:pPr>
      <w:r>
        <w:rPr>
          <w:kern w:val="0"/>
          <w:sz w:val="32"/>
        </w:rPr>
        <w:t>机电工程学院安全用电、用火制度</w:t>
      </w:r>
    </w:p>
    <w:p>
      <w:pPr>
        <w:pStyle w:val="Normal"/>
        <w:autoSpaceDE w:val="false"/>
        <w:spacing w:lineRule="exact" w:line="500"/>
        <w:ind w:left="720" w:firstLine="64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为了保证教学、科研安全可靠地供电，杜绝因违规用电造成的一切事故，我院根据学校有关部门提出的各项要求，特作如下规定，望全院教职员工遵照执行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 各实验室设安全用电负责人</w:t>
      </w: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1</w:t>
        <w:tab/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名，各房间应明确安全责任人，该责任人负责室内水电、防盗等安全工作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 xml:space="preserve">、 新学期第一次全院教职工大会上，应向大家强调安全用电的重要性，加强安全用电常识及安全用电的教育。 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 严禁随意更换保险、插座，切不可用铜丝或铁丝取代低熔点保险丝，不可任意增大保险，避免大电流通过，防止越级调闸及重大电器设备损坏、电路起火、人员伤亡等事故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 各实验室安装大功率电器设备前（</w:t>
      </w: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8KW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）以上，必须报院并向学校水电中心申报，获准后方可安装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 实验室在装修、改造电路前必须向学校安全、电力部门提出申报，获准后方可施工。施工方电工必须具有电工执照，否则，不允许进场施工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 严禁用电炉或其它明火取暖，允许使用的取暖器必须远离易燃易爆物品，违者视情节处以罚款或交学校有关部门处理，并向全院通报批评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 实验完毕，除特殊情况外必须关掉房间总电源后方可离开实验室。</w:t>
      </w:r>
    </w:p>
    <w:p>
      <w:pPr>
        <w:pStyle w:val="Normal"/>
        <w:autoSpaceDE w:val="false"/>
        <w:spacing w:lineRule="exact" w:line="500"/>
        <w:ind w:left="720" w:firstLine="640"/>
        <w:jc w:val="left"/>
        <w:rPr/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 如发现电器设备或电路出现安全隐患，应及时报告学校，并积极配合电力部门处理隐患，避免事故发生。</w:t>
      </w:r>
    </w:p>
    <w:p>
      <w:pPr>
        <w:pStyle w:val="Normal"/>
        <w:autoSpaceDE w:val="false"/>
        <w:spacing w:lineRule="exact" w:line="500"/>
        <w:ind w:left="720" w:firstLine="640"/>
        <w:jc w:val="left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、 节假日前院、系应定期作好安全检查，平时根据需要，不定期地进行抽查，以加强全院教职员工的安全意识。</w:t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eastAsia="仿宋_GB2312" w:cs="FangSong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 w:cs="FangSong_GB2312"/>
          <w:color w:val="000000"/>
          <w:kern w:val="0"/>
          <w:sz w:val="32"/>
          <w:szCs w:val="32"/>
        </w:rPr>
      </w:pP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机电工程学院</w:t>
      </w:r>
    </w:p>
    <w:p>
      <w:pPr>
        <w:pStyle w:val="Normal"/>
        <w:spacing w:lineRule="atLeast" w:line="480"/>
        <w:ind w:left="72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FangSong_GB2312" w:eastAsia="仿宋_GB2312"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9:00Z</dcterms:created>
  <dc:creator>zy</dc:creator>
  <dc:description/>
  <cp:keywords/>
  <dc:language>en-US</dc:language>
  <cp:lastModifiedBy>zy</cp:lastModifiedBy>
  <dcterms:modified xsi:type="dcterms:W3CDTF">2012-09-03T02:50:00Z</dcterms:modified>
  <cp:revision>1</cp:revision>
  <dc:subject/>
  <dc:title>机电工程学院安全用电、用火制度</dc:title>
</cp:coreProperties>
</file>