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3243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0" w:after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大教字〔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〕 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号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15.2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关于印发《中南大学学生自主实习管理办法》的通知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二级单位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现将《中南大学学生自主实习管理办法》印发给你们，请认真遵照执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南大学学生自主实习安全责任协议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60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中南大学</w:t>
      </w:r>
    </w:p>
    <w:p>
      <w:pPr>
        <w:pStyle w:val="Normal"/>
        <w:widowControl/>
        <w:spacing w:lineRule="exact" w:line="540" w:before="0" w:after="240"/>
        <w:ind w:firstLine="601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Tahoma"/>
          <w:color w:val="000000"/>
          <w:kern w:val="0"/>
          <w:sz w:val="36"/>
          <w:szCs w:val="36"/>
        </w:rPr>
        <w:t>○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一一年五月三日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pacing w:lineRule="exact" w:line="540" w:before="0" w:after="240"/>
        <w:ind w:firstLine="60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主题词：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2"/>
          <w:szCs w:val="32"/>
        </w:rPr>
        <w:t>本科   自主实习    管理    办法    通知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657225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7" r="-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抄报：各二级党组织，党群部门。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6572250" cy="95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7" r="-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 w:before="312" w:after="312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40" w:before="312" w:after="312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中南大学学生自主实习管理办法</w:t>
      </w:r>
    </w:p>
    <w:p>
      <w:pPr>
        <w:pStyle w:val="Normal"/>
        <w:widowControl/>
        <w:spacing w:lineRule="exact" w:line="540" w:before="0" w:after="1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自主实习是一种特殊的实习教学组织形式，由学生自主联系实习单位，单独前往实习接受单位进行实习。为了确保自主实习教学质量和实习学生人身、财产安全，特制定本办法。</w:t>
      </w:r>
    </w:p>
    <w:p>
      <w:pPr>
        <w:pStyle w:val="Normal"/>
        <w:widowControl/>
        <w:spacing w:lineRule="exact" w:line="540" w:before="0" w:after="1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自主实习管理</w:t>
      </w:r>
    </w:p>
    <w:p>
      <w:pPr>
        <w:pStyle w:val="Normal"/>
        <w:widowControl/>
        <w:spacing w:lineRule="exact" w:line="540" w:before="0" w:after="1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科生院培养管理办公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简称培养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自主实习进行统筹管理，制订有关规章制度，负责自主实习的质量督查，开具实习介绍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负责自主实习的审核、组织实施和总结，及时将自主实习学生名单、实习时间、内容、和任务安排等报培养办备案。</w:t>
      </w:r>
    </w:p>
    <w:p>
      <w:pPr>
        <w:pStyle w:val="Normal"/>
        <w:widowControl/>
        <w:spacing w:lineRule="exact" w:line="540" w:before="0" w:after="1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组织实施</w:t>
      </w:r>
    </w:p>
    <w:p>
      <w:pPr>
        <w:pStyle w:val="Normal"/>
        <w:widowControl/>
        <w:spacing w:lineRule="exact" w:line="540" w:before="0" w:after="1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主实习须由学生本人向所在学院提交书面申请报告，说明自主实习的理由、实习单位的名称、简介、联系电话、联系人和指导人员，并提交实习单位的接收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主管领导审查批准后，学生到培养办开具实习介绍信方可到实习单位报到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要安排实习带教经验丰富、工作认真负责的教师作为自主实习的校方指导教师和联系人，校方指导教师要根据实习教学大纲、实习学生和实习单位的具体情况制定合适的自主实习教学实施方案，布置实习任务和思考题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实习前学院要对学生进行实习前的动员和教育，包括实习纪律教育、安全环保教育、保密教育、劳动保护法教育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应认真完成实习教学大纲和实习教学计划规定的各项内容，服从指导教师和实习单位人员的指导与安排。认真填写实习日志，定期和校方指导教师联系，及时汇报实习情况和实习中存在的问题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期结束，学院要召开自主实习学生座谈会，认真总结经验和存在的问题，提出改进意见，向培养办提交书面专项工作总结，不断提高自主实习教学质量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纪律与考核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习学生应严格遵守国家法律和学校、实习单位的各项有关规章制度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必须和学生或家长签订《中南大学学生自主实习安全责任协议》（见附件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习结束后，学生要及时向学院呈交实习日志、实习报告、个人实习总结和实习单位的鉴定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习成绩考核由校方指导教师根据实习单位的鉴定、实习日志、实习报告、个人实习总结等内容综合评定，或采取单独实习答辩等方式进行评定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本办法自公布之日起施行，由本科生院负责解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</w:rPr>
        <w:t>中南大学学生自主实习安全责任协议（学院保存联）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经本人申请，学院批准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学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自行联系前往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进行实习，实习时间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止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学生本人保证实习期间自觉遵守国家法律法规和《中南大学本科实习教学管理办法》及《中南大学学生实习纪律》、</w:t>
      </w:r>
      <w:r>
        <w:rPr>
          <w:rFonts w:ascii="宋体;SimSun" w:hAnsi="宋体;SimSun" w:cs="宋体;SimSun"/>
          <w:sz w:val="24"/>
        </w:rPr>
        <w:t>《中南大学学生实习安全规定》、《中南大学学生实习保密规定》</w:t>
      </w:r>
      <w:r>
        <w:rPr>
          <w:sz w:val="24"/>
        </w:rPr>
        <w:t>，遵守实习单位的各项规章制度，遵守社会公德，自觉维护中南大学的声誉；谦虚好学，服从安排，注意安全，如自主实习期间出现安全、责任问题，由实习学生本人承担所有责任。</w:t>
      </w:r>
    </w:p>
    <w:p>
      <w:pPr>
        <w:pStyle w:val="Normal"/>
        <w:spacing w:lineRule="exact" w:line="400"/>
        <w:ind w:firstLine="6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15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中南大学</w:t>
      </w:r>
    </w:p>
    <w:p>
      <w:pPr>
        <w:pStyle w:val="Normal"/>
        <w:spacing w:lineRule="exact" w:line="400"/>
        <w:ind w:firstLine="1092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 xml:space="preserve">)           </w:t>
      </w:r>
      <w:r>
        <w:rPr>
          <w:sz w:val="24"/>
        </w:rPr>
        <w:t>学生或家长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6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1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Style15"/>
        <w:spacing w:lineRule="exact" w:line="400"/>
        <w:ind w:left="5250" w:firstLine="240"/>
        <w:rPr/>
      </w:pPr>
      <w:r>
        <w:rPr/>
        <w:t xml:space="preserve">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4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中南大学学生自主实习安全责任协议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(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学生或家长保存联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24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经本人申请，学院批准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学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自行联系前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进行实习，实习时间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止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学生本人保证实习期间自觉遵守国家法律法规和《中南大学本科实习教学管理办法》及《中南大学学生实习纪律》、</w:t>
      </w:r>
      <w:r>
        <w:rPr>
          <w:rFonts w:ascii="宋体;SimSun" w:hAnsi="宋体;SimSun" w:cs="宋体;SimSun"/>
          <w:sz w:val="24"/>
        </w:rPr>
        <w:t>《中南大学学生实习安全规定》、《中南大学学生实习保密规定》</w:t>
      </w:r>
      <w:r>
        <w:rPr>
          <w:sz w:val="24"/>
        </w:rPr>
        <w:t>，遵守实习单位的各项规章制度，遵守社会公德，自觉维护中南大学的声誉；谦虚好学，服从安排，注意安全，如自主实习期间出现安全、责任问题，由实习学生本人承担所有责任。。</w:t>
      </w:r>
    </w:p>
    <w:p>
      <w:pPr>
        <w:pStyle w:val="Normal"/>
        <w:spacing w:lineRule="exact" w:line="400"/>
        <w:ind w:firstLine="6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092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南大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1332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院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 xml:space="preserve">)           </w:t>
      </w:r>
      <w:r>
        <w:rPr>
          <w:sz w:val="24"/>
        </w:rPr>
        <w:t>学生或家长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1:00Z</dcterms:created>
  <dc:creator>CN=李国振/O=zndx</dc:creator>
  <dc:description/>
  <cp:keywords/>
  <dc:language>en-US</dc:language>
  <cp:lastModifiedBy>CN=李国振/O=zndx</cp:lastModifiedBy>
  <dcterms:modified xsi:type="dcterms:W3CDTF">2011-06-03T03:08:00Z</dcterms:modified>
  <cp:revision>7</cp:revision>
  <dc:subject/>
  <dc:title/>
</cp:coreProperties>
</file>