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级研究生新生入学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新生报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本部报到地点：校本部图书馆二楼大厅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湘雅医学院报到地点：湘雅新校区体育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铁道校区报到地点：铁道校区学生活动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上课事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教材，网上选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《研究生手册》、研究生培养方案等有关管理规定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禁止使用复印教材和盗版教材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购教材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一楼西侧书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77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医学院购教材地点：湘雅新校区图书馆一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50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校区购教材地点：铁道新世纪楼教材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55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上选课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新生开学典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地点：校本部新校区体育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入学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学术道德教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具体时间、地点安排由各二级单位通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课表正式上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研究生课表”、“研究生分班汇总表”从“研究生教育管理信息系统”中“学习管理”模块“课表下载”栏下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新生体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本部研究生新生在校本部职工医院体检，铁道校区研究生新生在铁道校区职工医院体检，湘雅医学院研究生新生在湘雅新校区体育馆体检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外语专业硕士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外语专业硕士研究生达到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修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凭成绩单原件及复印件到三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博连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（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校本部二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注销硕士校园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所在学院（所）研究生助理处领取研究生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时间另行通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新生可自愿办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安健康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4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地址：校本部甘棠村二栋二楼关工委办公室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朱武</dc:creator>
  <dc:description/>
  <cp:keywords/>
  <dc:language>en-US</dc:language>
  <cp:lastModifiedBy>朱武</cp:lastModifiedBy>
  <cp:lastPrinted>2014-09-10T11:05:00Z</cp:lastPrinted>
  <dcterms:modified xsi:type="dcterms:W3CDTF">2014-09-10T04:08:00Z</dcterms:modified>
  <cp:revision>8</cp:revision>
  <dc:subject/>
  <dc:title/>
</cp:coreProperties>
</file>