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硕士学位论文专家评阅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学术性学位）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科专业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06"/>
        <w:gridCol w:w="724"/>
        <w:gridCol w:w="776"/>
        <w:gridCol w:w="606"/>
      </w:tblGrid>
      <w:tr>
        <w:trPr>
          <w:trHeight w:val="16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学术性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选题对国民经济、科技发展的理论意义或实用价值；是否具有新意和开创性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能否综合运用基础理论、科学方法、专业知识和技术手段分析问题，研究方向和技术路线是否明确、清晰，分析是否严谨，结论是否正确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创造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是否具有独立从事科研工作的能力，在理论或方法上是否运用了新视角或新方法进行探索研究，能否较好地解决自然科学、工程技术中的关键问题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发表论文的数量及档次，或研究成果产生的经济效益的大小，是否具有较好的应用价值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写作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引证资料是否丰富、准确；论文结构的严谨性及逻辑性；文字表达的准确性与流畅性；图表是否规范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主要对学位论文的</w:t>
            </w:r>
            <w:r>
              <w:rPr>
                <w:rFonts w:ascii="仿宋_GB2312" w:hAnsi="仿宋_GB2312" w:eastAsia="仿宋_GB2312"/>
                <w:b/>
                <w:sz w:val="24"/>
              </w:rPr>
              <w:t>学术价值</w:t>
            </w:r>
            <w:r>
              <w:rPr>
                <w:rFonts w:ascii="仿宋_GB2312" w:hAnsi="仿宋_GB2312" w:eastAsia="仿宋_GB2312"/>
                <w:b/>
                <w:sz w:val="24"/>
              </w:rPr>
              <w:t>和创新性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论文是否达到</w:t>
            </w:r>
            <w:r>
              <w:rPr>
                <w:rFonts w:ascii="仿宋_GB2312" w:hAnsi="仿宋_GB2312" w:eastAsia="仿宋_GB2312"/>
                <w:bCs/>
                <w:sz w:val="24"/>
              </w:rPr>
              <w:t>硕</w:t>
            </w:r>
            <w:r>
              <w:rPr>
                <w:rFonts w:ascii="仿宋_GB2312" w:hAnsi="仿宋_GB2312" w:eastAsia="仿宋_GB2312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基本达到硕士学位水平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同意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修改论文后答辩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" w:hAnsi="仿宋_GB2312" w:eastAsia="仿宋_GB2312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cp:keywords/>
  <dc:language>en-US</dc:language>
  <cp:lastModifiedBy>CN=陈新平/O=zndx</cp:lastModifiedBy>
  <cp:lastPrinted>2009-06-16T15:29:00Z</cp:lastPrinted>
  <dcterms:modified xsi:type="dcterms:W3CDTF">2011-04-14T02:17:00Z</dcterms:modified>
  <cp:revision>25</cp:revision>
  <dc:subject/>
  <dc:title>中南大学博士学位论文评审管理办法</dc:title>
</cp:coreProperties>
</file>