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电工程学院科级管理干部竞岗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院党政联席会研究，决定对以下五个管理岗位采取竞岗方式进行选拔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职数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6"/>
        <w:gridCol w:w="87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副主任兼管研究生日常管理工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办公室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办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办主任兼管重点实验室办公室工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任职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中大党组字</w:t>
      </w:r>
      <w:r>
        <w:rPr>
          <w:sz w:val="28"/>
          <w:szCs w:val="28"/>
        </w:rPr>
        <w:t>[2010]36</w:t>
      </w:r>
      <w:r>
        <w:rPr>
          <w:sz w:val="28"/>
          <w:szCs w:val="28"/>
        </w:rPr>
        <w:t>号《关于认真做好科级干部聘任工作的通知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名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凡符合任职条件的我院正式职工，均可报名，每位同志可填报二个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时间安排</w:t>
      </w:r>
      <w:r>
        <w:rPr>
          <w:sz w:val="28"/>
          <w:szCs w:val="28"/>
        </w:rPr>
        <w:br/>
      </w:r>
      <w:r>
        <w:rPr>
          <w:sz w:val="28"/>
          <w:szCs w:val="28"/>
        </w:rPr>
        <w:t>　　自本公告发布之日起，愿意参加竞岗的同志填写《机电工程学院管理岗位竞岗报名表》。报名的同志务必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前将该表及相关资料送交院党群办吴纯老师（机电楼</w:t>
      </w:r>
      <w:r>
        <w:rPr>
          <w:sz w:val="28"/>
          <w:szCs w:val="28"/>
        </w:rPr>
        <w:t>A219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0731-88877953</w:t>
      </w:r>
      <w:r>
        <w:rPr>
          <w:sz w:val="28"/>
          <w:szCs w:val="28"/>
        </w:rPr>
        <w:t>），</w:t>
      </w:r>
      <w:hyperlink r:id="rId2">
        <w:r>
          <w:rPr>
            <w:rStyle w:val="InternetLink"/>
            <w:sz w:val="28"/>
            <w:szCs w:val="28"/>
          </w:rPr>
          <w:t>并将该表的电子文档发送至</w:t>
        </w:r>
        <w:r>
          <w:rPr>
            <w:rStyle w:val="InternetLink"/>
            <w:sz w:val="28"/>
            <w:szCs w:val="28"/>
          </w:rPr>
          <w:t>wuchun@mail.csu.edu.cn</w:t>
        </w:r>
      </w:hyperlink>
      <w:r>
        <w:rPr>
          <w:sz w:val="28"/>
          <w:szCs w:val="28"/>
        </w:rPr>
        <w:t>，过期不接受报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在机电工程学院网页上公布报名情况，请参加竞岗的同志注意报名情况公告，竞岗答辩具体时间、地点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五、有关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报名参加竞岗的同志应针对所报岗位，准备述职报告，述职报告包括个人主要工作经历、主要工作业绩、优势、不足以及对所报岗位的工作思路，述职时间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答辩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述职不使用多媒体设备，不散发材料，因故在外地不能参加述职的同志应向组织部门报告，可以委托他人代为述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特此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电工程学院管理干部岗位竞岗述职答辩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电工程学院管理干部岗位竞岗述职答辩规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电工程学院管理干部岗位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中南大学机电工程学院</w:t>
      </w:r>
    </w:p>
    <w:p>
      <w:pPr>
        <w:pStyle w:val="Normal"/>
        <w:ind w:firstLine="42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工程学院管理干部岗位竞岗述职答辩程序</w:t>
      </w:r>
    </w:p>
    <w:p>
      <w:pPr>
        <w:pStyle w:val="Normal"/>
        <w:rPr>
          <w:rFonts w:ascii="楷体_GB2312;Arial Unicode MS" w:hAnsi="楷体_GB2312;Arial Unicode MS" w:eastAsia="楷体_GB2312;Arial Unicode MS" w:cs="华文细黑"/>
          <w:b/>
          <w:b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抽签确定述职面试顺序。竞岗者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达会场并抽签确定述职面试顺序，不按时抽签或不按时进行述职面试者，将被视为自动弃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宣布述职面试规则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作人员向面试小组成员发放《机电工程学院竞岗述职面试测评表》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加竞岗的同志述职、面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全部述职、面试完毕后，测评人员测评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述职面试测评结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工程学院管理干部岗位竞岗述职答辩规则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岗者抽签确定述职面试顺序。抽得第一名的竞岗者开始述职、面试，其他竞岗者在会场外休息室等候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岗者述职时间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。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时，工作人员提醒一次剩余时间，时间到响铃，竞岗者必须停止述职。竞岗者述职内容为：个人主要工作经历和主要业绩、优势、不足以及对所报岗位工作思路。不使用播放演讲稿设备，不散发材料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竞岗者述职完毕后，回答面试小组成员的提问。提问和回答问题的时间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后不再提新问题。面试小组成员的提问应简明扼要，围绕述职情况及竞岗要求即席提问，竞岗者当场回答，竞岗者答辩完成后，应将书面材料交工作人员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全部竞岗者完成述职面试后，根据竞岗者述职面试情况，面试小组成员进行测评，完成后将《机电工程学院竞岗述职面试测评表》投入保密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机电工程学院管理干部岗位报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细黑"/>
          <w:sz w:val="13"/>
          <w:szCs w:val="13"/>
        </w:rPr>
      </w:pPr>
      <w:r>
        <w:rPr>
          <w:rFonts w:eastAsia="楷体_GB2312;Arial Unicode MS" w:cs="华文细黑" w:ascii="楷体_GB2312;Arial Unicode MS" w:hAnsi="楷体_GB2312;Arial Unicode MS"/>
          <w:sz w:val="13"/>
          <w:szCs w:val="13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2"/>
        <w:gridCol w:w="38"/>
        <w:gridCol w:w="603"/>
        <w:gridCol w:w="74"/>
        <w:gridCol w:w="227"/>
        <w:gridCol w:w="174"/>
        <w:gridCol w:w="186"/>
        <w:gridCol w:w="106"/>
        <w:gridCol w:w="25"/>
        <w:gridCol w:w="542"/>
        <w:gridCol w:w="404"/>
        <w:gridCol w:w="134"/>
        <w:gridCol w:w="365"/>
        <w:gridCol w:w="357"/>
        <w:gridCol w:w="44"/>
        <w:gridCol w:w="180"/>
        <w:gridCol w:w="344"/>
        <w:gridCol w:w="150"/>
        <w:gridCol w:w="43"/>
        <w:gridCol w:w="366"/>
        <w:gridCol w:w="133"/>
        <w:gridCol w:w="358"/>
        <w:gridCol w:w="68"/>
        <w:gridCol w:w="292"/>
        <w:gridCol w:w="223"/>
        <w:gridCol w:w="6"/>
        <w:gridCol w:w="313"/>
        <w:gridCol w:w="113"/>
        <w:gridCol w:w="172"/>
        <w:gridCol w:w="434"/>
        <w:gridCol w:w="181"/>
        <w:gridCol w:w="229"/>
        <w:gridCol w:w="132"/>
        <w:gridCol w:w="142"/>
        <w:gridCol w:w="1119"/>
      </w:tblGrid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月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年月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部门、职务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（一）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（二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习　简　历</w:t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8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）业学校、专业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-20"/>
                <w:szCs w:val="21"/>
              </w:rPr>
            </w:pPr>
            <w:r>
              <w:rPr>
                <w:rFonts w:cs="Arial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　职　简　历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、职务（从参加工作开始逐级逐部门填写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方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5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如实填写表中各项内容。</w:t>
      </w:r>
    </w:p>
    <w:p>
      <w:pPr>
        <w:pStyle w:val="Normal"/>
        <w:ind w:firstLine="420"/>
        <w:rPr/>
      </w:pPr>
      <w:r>
        <w:rPr/>
        <w:t>2.</w:t>
      </w:r>
      <w:r>
        <w:rPr/>
        <w:t>将本表和有关资料（学历学位、职称证书复印件等）</w:t>
      </w:r>
      <w:r>
        <w:rPr>
          <w:rFonts w:ascii="宋体;SimSun" w:hAnsi="宋体;SimSun" w:cs="宋体;SimSun"/>
          <w:shd w:fill="FFFFFF" w:val="clear"/>
        </w:rPr>
        <w:t>送交</w:t>
      </w:r>
      <w:r>
        <w:rPr/>
        <w:t>院党群办（机电楼</w:t>
      </w:r>
      <w:r>
        <w:rPr/>
        <w:t>A219</w:t>
      </w:r>
      <w:r>
        <w:rPr/>
        <w:t>，电话</w:t>
      </w:r>
      <w:r>
        <w:rPr/>
        <w:t>0731-88877953</w:t>
      </w:r>
      <w:r>
        <w:rPr/>
        <w:t>），并将该表的电子文档发送至</w:t>
      </w:r>
      <w:r>
        <w:rPr/>
        <w:t>wuchun@mail.csu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title1"/>
    <w:basedOn w:val="Style14"/>
    <w:qFormat/>
    <w:rPr>
      <w:color w:val="0033FF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2547D"/>
      <w:u w:val="none"/>
    </w:rPr>
  </w:style>
  <w:style w:type="character" w:styleId="Pagestime1">
    <w:name w:val="pages_time1"/>
    <w:basedOn w:val="Style14"/>
    <w:qFormat/>
    <w:rPr>
      <w:vanish w:val="false"/>
      <w:color w:val="1940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ustifystyle1">
    <w:name w:val="justify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340;&#30005;&#23376;&#25991;&#26723;&#21457;&#36865;&#33267;wuchun@mail.c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6:00Z</dcterms:created>
  <dc:creator>YlmF</dc:creator>
  <dc:description/>
  <cp:keywords/>
  <dc:language>en-US</dc:language>
  <cp:lastModifiedBy>hp</cp:lastModifiedBy>
  <dcterms:modified xsi:type="dcterms:W3CDTF">2011-03-22T01:57:00Z</dcterms:modified>
  <cp:revision>4</cp:revision>
  <dc:subject/>
  <dc:title>机电工程学院管理干部招聘公告</dc:title>
</cp:coreProperties>
</file>