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关于申报评选学校拔尖创新博士生奖学金的通知</w:t>
            </w:r>
          </w:p>
        </w:tc>
      </w:tr>
      <w:tr>
        <w:trPr>
          <w:trHeight w:val="600" w:hRule="atLeast"/>
        </w:trPr>
        <w:tc>
          <w:tcPr>
            <w:tcW w:w="8721" w:type="dxa"/>
            <w:tcBorders/>
            <w:vAlign w:val="bottom"/>
          </w:tcPr>
          <w:p>
            <w:pPr>
              <w:pStyle w:val="Normal"/>
              <w:widowControl/>
              <w:ind w:left="-1" w:hanging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3101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二级博士培养单位及博士生：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促进我校高层次拔尖创新人才培养，鼓励和支持优秀博士研究生潜心研究，争取较突出的原始创新成果，完成高水平的博士学位论文，培养一批拔尖博士，根据《中南大学研究生奖学金管理办法（试行）》（中大研字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，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学校决定开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度拔尖创新博士生奖学金申报评选工作，现将有关申报评选工作通知如下：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、申报对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接受全日制全脱产在籍博士研究生申报，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不得申请博士学位论文送审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及以前曾获此奖学金资助的博士生未结题者需提交前期资助总结，方可申请连续资助。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二、奖学金标准</w:t>
            </w:r>
          </w:p>
          <w:p>
            <w:pPr>
              <w:pStyle w:val="Normal"/>
              <w:widowControl/>
              <w:snapToGrid w:val="false"/>
              <w:spacing w:lineRule="exact" w:line="5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拔尖创新博士研究生奖学金标准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3111"/>
            </w:tblGrid>
            <w:tr>
              <w:trPr>
                <w:trHeight w:val="1004" w:hRule="exac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学金等级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004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学金金额（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等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额学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6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等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额学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5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等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额学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4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等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额学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3.0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三、申报条件</w:t>
            </w:r>
          </w:p>
          <w:p>
            <w:pPr>
              <w:pStyle w:val="Normal"/>
              <w:widowControl/>
              <w:snapToGrid w:val="false"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者已取得较突出学术成果，提出了原创性学术观点并已公开发表。申请者已经以中南大学为第一署名单位，本人为第一作者在国内外权威期刊上发表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高水平学术论文。论文发表具体要求：二年级申请者发表（含录用，以下同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及以上，三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及以上，四年级及以上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及以上。</w:t>
            </w:r>
          </w:p>
          <w:p>
            <w:pPr>
              <w:pStyle w:val="Normal"/>
              <w:widowControl/>
              <w:spacing w:lineRule="exact" w:line="460" w:before="280" w:after="28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四、申报程序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者首先上网录入已取得的学术成果：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网上录入学术成果操作方法</w:t>
              </w:r>
            </w:hyperlink>
          </w:p>
          <w:p>
            <w:pPr>
              <w:pStyle w:val="Normal"/>
              <w:widowControl/>
              <w:spacing w:lineRule="exact" w:line="4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者登录“研究生教育管理信息系统”→“创新工程”→“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rFonts w:cs="宋体;SimSun" w:ascii="宋体;SimSun" w:hAnsi="宋体;SimSun"/>
              </w:rPr>
              <w:instrText xml:space="preserve"> HYPERLINK "http://202.197.65.112/zndxyjsgl/index_bxss_xs.aspx" \l "%23"</w:instrText>
            </w:r>
            <w:r>
              <w:rPr>
                <w:rStyle w:val="InternetLink"/>
                <w:sz w:val="28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8"/>
              </w:rPr>
              <w:t>优博扶植基金</w:t>
            </w:r>
            <w:r>
              <w:rPr>
                <w:rStyle w:val="InternetLink"/>
                <w:sz w:val="28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”→点击“添加”→打开界面最左边的“项目申请”文件夹→按顺序点击子目录界面“编辑”键→填写完成后按“确定”键保存→点击“打印预览”→“打印”，连同《学位论文选题报告》和已有成果复印件形成申报材料一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。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交至所在单位研究生助理处。</w:t>
            </w:r>
          </w:p>
          <w:p>
            <w:pPr>
              <w:pStyle w:val="Normal"/>
              <w:widowControl/>
              <w:spacing w:lineRule="exact" w:line="4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五、项目评审</w:t>
            </w:r>
          </w:p>
          <w:p>
            <w:pPr>
              <w:pStyle w:val="Normal"/>
              <w:widowControl/>
              <w:spacing w:lineRule="exact" w:line="4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标准，宁缺勿滥。各单位申报名额不超过本单位在读博士生人数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核算后不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的单位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申报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二级培养单位负责本单位申请人的资格初审和材料审核，组织专家限额评审，将评审结果公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以上，无异议后按评审结果顺序形成申报汇总表（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项目申请书和汇总表须由单位负责人签署意见并盖公章。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号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研究生助理将申报材料和《汇总表》报送研究生院培养办（三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宋招权老师处，同时将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汇总表》电子版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</w:rPr>
                <w:t>zqsong@csu.edu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办负责对各单位申报的候选人材料进行形式审查，并严格复核申请人资格，未通过资格复核的申请材料不予受理，对存在多项不符合申请资格情况的二级单位，相应减少立项指标。</w:t>
            </w:r>
          </w:p>
          <w:p>
            <w:pPr>
              <w:pStyle w:val="Normal"/>
              <w:widowControl/>
              <w:spacing w:lineRule="exact" w:line="46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</w:rPr>
              <w:t>号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培养办牵头组织专家对符合申报要求的候选人材料进行严格评审，提出候选名单，并公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无异议后报校研究生教育创新工程项目领导小组批准公布。</w:t>
            </w:r>
          </w:p>
          <w:p>
            <w:pPr>
              <w:pStyle w:val="Normal"/>
              <w:widowControl/>
              <w:spacing w:lineRule="exact" w:line="46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六、后续管理</w:t>
            </w:r>
          </w:p>
          <w:p>
            <w:pPr>
              <w:pStyle w:val="Normal"/>
              <w:widowControl/>
              <w:snapToGrid w:val="false"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拔尖创新博士生奖学金获得者要求一年内在国外权威期刊上新发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高水平学术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及以上，并须学校专家验收通过后方可申请博士学位论文送审和答辩。</w:t>
            </w:r>
          </w:p>
          <w:p>
            <w:pPr>
              <w:pStyle w:val="Normal"/>
              <w:widowControl/>
              <w:snapToGrid w:val="false"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拔尖创新博士生奖学金申请者不能休学、退学或因私出国，否则应退回全部已获得的奖学金。</w:t>
            </w:r>
          </w:p>
          <w:p>
            <w:pPr>
              <w:pStyle w:val="Normal"/>
              <w:widowControl/>
              <w:spacing w:lineRule="exact" w:line="46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六、联系人及电话</w:t>
            </w:r>
          </w:p>
          <w:p>
            <w:pPr>
              <w:pStyle w:val="Normal"/>
              <w:widowControl/>
              <w:spacing w:lineRule="exact" w:line="46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招权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768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唐小玲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30190</w:t>
            </w:r>
          </w:p>
          <w:p>
            <w:pPr>
              <w:pStyle w:val="Normal"/>
              <w:widowControl/>
              <w:spacing w:lineRule="exact" w:line="460" w:before="280" w:after="2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60" w:before="280" w:after="280"/>
              <w:ind w:right="140"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培养办</w:t>
            </w:r>
          </w:p>
          <w:p>
            <w:pPr>
              <w:pStyle w:val="Normal"/>
              <w:widowControl/>
              <w:spacing w:lineRule="exact" w:line="460" w:before="0" w:after="0"/>
              <w:ind w:firstLine="64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YJSY/PYGL/W_pygj_wjtzxxxx.aspx?nbbm=2043&amp;wjdlb=2&amp;wjxlb=8" TargetMode="External"/><Relationship Id="rId3" Type="http://schemas.openxmlformats.org/officeDocument/2006/relationships/hyperlink" Target="mailto:&#27719;&#24635;&#34920;&#12299;&#30005;&#23376;&#29256;&#23492;&#21457;&#33267;zqsong@c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1:00Z</dcterms:created>
  <dc:creator>雨林木风</dc:creator>
  <dc:description/>
  <cp:keywords/>
  <dc:language>en-US</dc:language>
  <cp:lastModifiedBy>雨林木风</cp:lastModifiedBy>
  <dcterms:modified xsi:type="dcterms:W3CDTF">2012-08-31T09:01:00Z</dcterms:modified>
  <cp:revision>1</cp:revision>
  <dc:subject/>
  <dc:title>关于申报评选学校拔尖创新博士生奖学金的通知</dc:title>
</cp:coreProperties>
</file>