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76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48"/>
      </w:tblGrid>
      <w:tr>
        <w:trPr>
          <w:trHeight w:val="701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72"/>
                <w:szCs w:val="72"/>
              </w:rPr>
              <w:t>湖南省研究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暑 期 学 校</w:t>
            </w:r>
          </w:p>
        </w:tc>
      </w:tr>
      <w:tr>
        <w:trPr>
          <w:trHeight w:val="781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创 新 论 坛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 w:before="312" w:after="468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申 请 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69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别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主题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领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 责 人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00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省人民政府学位委员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表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省教育厅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类别：湖南省研究生暑期学校或湖南省研究生创新论坛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主题：承办暑期学校或创新论坛主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科领域：按一级学科填写，可以填写数个相近学科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基本情况：包括与项目实施有关的学科基础、师资队伍、组织经验、后勤保障以及组织管理水平等情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实施方案：研究生暑期学校的实施方案中应包括组织机构、课程设置、教师选聘、教学计划、学术活动、宣传方案，以及学员选拔方法、学员待遇安排等内容；研究生创新论坛实施方案中应包括组织机构、讨论专题设置、学术活动安排以及宣传方案等内容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省研究生教育创新工程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配套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单位负责人：　　　 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cp:keywords/>
  <dc:language>en-US</dc:language>
  <cp:lastModifiedBy>hp</cp:lastModifiedBy>
  <cp:lastPrinted>2009-05-11T09:06:00Z</cp:lastPrinted>
  <dcterms:modified xsi:type="dcterms:W3CDTF">2012-03-01T07:07:00Z</dcterms:modified>
  <cp:revision>45</cp:revision>
  <dc:subject/>
  <dc:title>湖南省    年研究生暑期学校</dc:title>
</cp:coreProperties>
</file>