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南大学学生成绩更改申请表（本部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80"/>
        <w:gridCol w:w="1219"/>
        <w:gridCol w:w="3305"/>
      </w:tblGrid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学 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课学期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学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第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学期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课教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宋体;SimSun" w:hAnsi="宋体;SimSun" w:cs="宋体;SimSun"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atLeast" w:line="1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8890</wp:posOffset>
                      </wp:positionV>
                      <wp:extent cx="16510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0.7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175</wp:posOffset>
                      </wp:positionV>
                      <wp:extent cx="16510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2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8545</wp:posOffset>
                      </wp:positionH>
                      <wp:positionV relativeFrom="paragraph">
                        <wp:posOffset>3175</wp:posOffset>
                      </wp:positionV>
                      <wp:extent cx="16510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5pt;margin-top:0.2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5370</wp:posOffset>
                      </wp:positionH>
                      <wp:positionV relativeFrom="paragraph">
                        <wp:posOffset>3175</wp:posOffset>
                      </wp:positionV>
                      <wp:extent cx="16510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1pt;margin-top:0.25pt;width:12.9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考试类型：期末           补考            补修             重修</w:t>
            </w:r>
          </w:p>
        </w:tc>
      </w:tr>
      <w:tr>
        <w:trPr>
          <w:trHeight w:val="3623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班级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前的成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期末成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8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改后</w:t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时成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期末成绩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480" w:before="156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更改详细原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520" w:before="156" w:after="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1058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309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：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年    月     日</w:t>
            </w:r>
          </w:p>
        </w:tc>
      </w:tr>
      <w:tr>
        <w:trPr>
          <w:trHeight w:val="1531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研室（系、所、中心）主任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09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：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  月    日</w:t>
            </w:r>
          </w:p>
        </w:tc>
      </w:tr>
      <w:tr>
        <w:trPr>
          <w:trHeight w:val="1381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管教学院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院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年     月     日</w:t>
            </w:r>
          </w:p>
        </w:tc>
      </w:tr>
      <w:tr>
        <w:trPr>
          <w:trHeight w:val="1866" w:hRule="atLeast"/>
        </w:trPr>
        <w:tc>
          <w:tcPr>
            <w:tcW w:w="88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办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年     月    日</w:t>
            </w:r>
          </w:p>
        </w:tc>
      </w:tr>
      <w:tr>
        <w:trPr>
          <w:trHeight w:val="1449" w:hRule="atLeast"/>
        </w:trPr>
        <w:tc>
          <w:tcPr>
            <w:tcW w:w="8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0" w:hanging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由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课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</w:t>
            </w:r>
            <w:r>
              <w:rPr>
                <w:sz w:val="24"/>
              </w:rPr>
              <w:t>附相关资料（如试卷、论文、作业等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关领导</w:t>
            </w:r>
          </w:p>
          <w:p>
            <w:pPr>
              <w:pStyle w:val="Normal"/>
              <w:widowControl/>
              <w:ind w:left="1078" w:hanging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送交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办（一办</w:t>
            </w: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负责人审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考务办（二办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）依据最终审定的本表在管理系统中予以更改，并存档备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7:00Z</dcterms:created>
  <dc:creator>微软系统</dc:creator>
  <dc:description/>
  <cp:keywords/>
  <dc:language>en-US</dc:language>
  <cp:lastModifiedBy>yu</cp:lastModifiedBy>
  <cp:lastPrinted>2011-12-09T15:51:00Z</cp:lastPrinted>
  <dcterms:modified xsi:type="dcterms:W3CDTF">2012-06-19T08:41:00Z</dcterms:modified>
  <cp:revision>5</cp:revision>
  <dc:subject/>
  <dc:title>中南大学学生成绩更改申请表</dc:title>
</cp:coreProperties>
</file>