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vanish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vanish/>
                <w:color w:val="000000"/>
                <w:kern w:val="0"/>
                <w:sz w:val="36"/>
                <w:szCs w:val="36"/>
              </w:rPr>
            </w:r>
          </w:p>
          <w:tbl>
            <w:tblPr>
              <w:tblW w:w="83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267"/>
              <w:gridCol w:w="23"/>
            </w:tblGrid>
            <w:tr>
              <w:trPr>
                <w:trHeight w:val="9000" w:hRule="atLeast"/>
              </w:trPr>
              <w:tc>
                <w:tcPr>
                  <w:tcW w:w="23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36"/>
                      <w:szCs w:val="36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6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drawing>
                      <wp:inline distT="0" distB="0" distL="0" distR="0">
                        <wp:extent cx="4324350" cy="523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69" r="-8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24350" cy="523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480" w:before="0" w:after="24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中大人字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1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〕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 xml:space="preserve">号 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28575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28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red" stroked="f" o:allowincell="f" style="position:absolute;margin-left:0pt;margin-top:-2.3pt;width:415.25pt;height:2.2pt;mso-wrap-style:none;v-text-anchor:middle;mso-position-vertical:top">
                            <v:fill o:detectmouseclick="t" type="solid" color2="aqua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827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274"/>
                  </w:tblGrid>
                  <w:tr>
                    <w:trPr/>
                    <w:tc>
                      <w:tcPr>
                        <w:tcW w:w="8274" w:type="dxa"/>
                        <w:tcBorders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36"/>
                            <w:szCs w:val="36"/>
                          </w:rPr>
                          <w:t xml:space="preserve">关于印发《中南大学教师研究基金暂行管理办法》的通知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36"/>
                            <w:szCs w:val="36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exact" w:line="5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各二级单位：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60"/>
                    <w:ind w:firstLine="645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《中南大学教师研究基金管理暂行办法》已经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年第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次校务会讨论通过，现印发给你们，请遵照执行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645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645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                       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中南大学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ind w:firstLine="416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36"/>
                    </w:rPr>
                    <w:t>〇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一二年十一月二十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t> 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</w:rPr>
                    <w:br/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主题词：</w:t>
                  </w:r>
                  <w:r>
                    <w:rPr>
                      <w:rFonts w:ascii="方正小标宋简体;Arial Unicode MS" w:hAnsi="方正小标宋简体;Arial Unicode MS" w:cs="宋体;SimSun" w:eastAsia="方正小标宋简体;Arial Unicode MS"/>
                      <w:color w:val="000000"/>
                      <w:kern w:val="0"/>
                      <w:sz w:val="32"/>
                      <w:szCs w:val="32"/>
                    </w:rPr>
                    <w:t>教师　基金　办法　通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drawing>
                      <wp:inline distT="0" distB="0" distL="0" distR="0">
                        <wp:extent cx="6572250" cy="9525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" t="-377" r="-5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　抄送：各二级党组织、党群部门。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br/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52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2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64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方正小标宋简体;Arial Unicode MS" w:hAnsi="方正小标宋简体;Arial Unicode MS" w:cs="宋体;SimSun" w:eastAsia="方正小标宋简体;Arial Unicode MS"/>
                      <w:color w:val="000000"/>
                      <w:kern w:val="0"/>
                      <w:sz w:val="44"/>
                      <w:szCs w:val="44"/>
                    </w:rPr>
                    <w:t>中南大学教师研究基金管理暂行办法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为鼓励教师从事高水平的科研创新活动，支持教师稳定、深入地开展长期性研究工作，制定本办法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一、资助对象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符合下列条件的在岗理工、基础医学、人文社科教学科研人员，可申请教师研究基金：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遵纪守法，爱岗敬业，治学严谨，无违反学术规范及学术道德的行为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具有副高及以上专业技术职务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取得了较好的学术科研成果，已形成稳定的研究方向，近期主持过国家级项目，目前处于项目申请过渡期，且现有科研经费不足以支持所从事的研究工作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二、申报要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教师研究基金以项目的形式资助，申报的项目需符合以下要求：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该项目在前期科研工作的基础上申报，与前期课题和项目之间紧密联系，具备较好的研究工作积累，通过学校经费支持，经过一段时期的研究探索，即将在某一研究领域取得成果，或承担国家级项目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项目的研究内容具有前瞻性和创新性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已经获得学校其它项目经费资助的，在研究工作进展考核或项目结题验收中需达到合格以上要求。 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三、申报程序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个人申请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二级单位推荐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学校组织资格审查和同行专家函评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专家会议评审并公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个工作日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5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学校校务会议审批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四、支持措施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学校每年投入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万元作为教师研究过渡基金，每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月集中受理下一年度的基金申请。每位申请者获得该基金资助仅限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次，资助期限为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年，资助标准为理工医类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万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项，人文社科类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万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项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五、经费管理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项目负责人需填写《中南大学教师研究过渡基金项目任务书》，按照研究计划，科学编制经费预算，并按照项目任务书和批复的经费预算从事科研活动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经费主要用于购买小型仪器设备和试剂等实验用品，支付差旅费、调研费，参加学术交流，支付研究生酬金等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由项目负责人所在二级单位对项目实施过程进行管理和监督，二级单位主管人事工作领导负责报账审批工作，并严格按预算执行；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4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项目结题验收须提供学校财务和审计部门审核的经费决算表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32"/>
                      <w:szCs w:val="32"/>
                    </w:rPr>
                    <w:t>六、监督与考核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4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1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申请项目获得资助后，如发现申请人存在弄虚作假或侵占、挪用项目资助经费等行为，学校将撤销原资助决定，追回已拨付的基金资助经费，并保留追究相关责任的权利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57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2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项目执行期满，项目负责人须向学校提交项目研究报告。因客观原因不能在约定期限内完成研究计划的，项目负责人须提出项目延期结题申请并报学校审核批准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570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32"/>
                      <w:szCs w:val="32"/>
                    </w:rPr>
                    <w:t>3.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2"/>
                      <w:szCs w:val="32"/>
                    </w:rPr>
                    <w:t>学校组织专家对项目完成情况进行评审，要求研究内容与申报时确定的研究方向一致，并根据项目的研究任务、目标、成果等进行综合评定，分别按优秀、合格、不合格划分等级。考核为不合格者，取消校内人才计划、基金项目等各类资助申请资格。</w:t>
                  </w:r>
                </w:p>
                <w:p>
                  <w:pPr>
                    <w:pStyle w:val="Normal"/>
                    <w:widowControl/>
                    <w:spacing w:lineRule="exact" w:line="540"/>
                    <w:ind w:firstLine="627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eastAsia="黑体;SimHei"/>
                      <w:color w:val="000000"/>
                      <w:kern w:val="0"/>
                      <w:sz w:val="32"/>
                      <w:szCs w:val="32"/>
                    </w:rPr>
                    <w:t>七、本办法自发布之日起施行。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Normal"/>
                    <w:widowControl/>
                    <w:spacing w:lineRule="atLeast" w:line="480"/>
                    <w:jc w:val="left"/>
                    <w:rPr>
                      <w:rFonts w:ascii="宋体;SimSun" w:hAnsi="宋体;SimSun" w:eastAsia="仿宋_GB2312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"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54:00Z</dcterms:created>
  <dc:creator>CN=陈可/O=zndx</dc:creator>
  <dc:description/>
  <cp:keywords/>
  <dc:language>en-US</dc:language>
  <cp:lastModifiedBy>CN=陈可/O=zndx</cp:lastModifiedBy>
  <dcterms:modified xsi:type="dcterms:W3CDTF">2012-11-28T00:58:00Z</dcterms:modified>
  <cp:revision>1</cp:revision>
  <dc:subject/>
  <dc:title/>
</cp:coreProperties>
</file>