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关于认真做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016-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学年学生评优工作的通知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各二级学院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为做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016-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学年本科生评优工作，现将有关事项通知如下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6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一、评选依据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69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《中南大学本科生评优实施办法》（中大学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[2014]5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号）（详见附件）和本通知的有关要求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二、评选类别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69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先进班集体、先进班集体标兵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69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优秀学生、优秀学生标兵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697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优秀学生干部、优秀学生干部标兵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6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三、评选基本条件和比例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5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1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评选基本条件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先进班集体、优秀学生、优秀学生干部的评选基本条件见《中南大学本科生评优实施办法》（中大学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[2014]5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号）（详见附件）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先进班集体标兵、优秀学生标兵、优秀学生干部标兵均由学院从先进班集体、优秀学生、优秀学生干部中遴选推荐，学校通过公开答辩方式差额评选产生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51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评选推荐比例（班级总数和学生总数均不含大一年级基数）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 xml:space="preserve">(1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校先进班集体评选比例不超过本学院班级总数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1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 xml:space="preserve">(2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优秀学生评选比例不超过本学院学生人数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1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 xml:space="preserve">(3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优秀学生干部评选比例不超过本学院学生人数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 xml:space="preserve">(4)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先进班集体标兵、优秀学生标兵推荐名额：学生人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1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人以下的学院可分别推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名候选者，学生人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1500—2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人的学院可分别推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名候选者，学生人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人以上的学院可分别推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名候选者。优秀学生干部标兵每个学院限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名候选者。全校范围内最终评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个先进班集体标兵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名优秀学生标兵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名优秀学生干部标兵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62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四、具体要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要将评选推荐工作与优良学风“双百”典型创建结合起来，引领学生自觉践行社会主义核心价值观，争做“勤学、修德、明辨、笃实”的当代青年先锋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要按照“公开、公平、公正”的原则，严格根据评选条件和评选比例开展评优推荐工作，院学生工作委员会学生委员要全程参与评优推荐，同时将评优结果在学院公示三天，公示无异议后将材料报送至学工部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要严把评优质量关，宁缺勿滥，优中选优。在评优过程中重典型挖掘、重典型树立、重典型推介、重典型示范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要按照样本格式填写《中南大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u w:val="single"/>
          <w:lang w:val="en-US" w:eastAsia="zh-CN" w:bidi="ar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u w:val="single"/>
          <w:lang w:val="en-US" w:eastAsia="zh-CN" w:bidi="ar"/>
        </w:rPr>
        <w:softHyphen/>
        <w:softHyphen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学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016-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学年评优推荐名单》和《中南大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016-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学年评优汇总表》（参见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、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），先进班集体标兵、优秀学生标兵、优秀学生干部标兵须填写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《中南大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016-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学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u w:val="single"/>
          <w:lang w:val="en-US" w:eastAsia="zh-CN" w:bidi="ar"/>
        </w:rPr>
        <w:t xml:space="preserve">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u w:val="single"/>
          <w:lang w:val="en-US" w:eastAsia="zh-CN" w:bidi="ar"/>
        </w:rPr>
        <w:softHyphen/>
        <w:softHyphen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标兵推荐审批表》和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《中南大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u w:val="single"/>
          <w:lang w:val="en-US" w:eastAsia="zh-CN" w:bidi="ar"/>
        </w:rPr>
        <w:t>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学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016-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学年推荐学生标兵汇总表》并附综合材料，同时做好答辩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PP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的准备。推荐评优名单纸质材料请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日前报送至学工部管理科（校本部第二办公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房间），电子表格请发送至邮箱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xgbglk@163.co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，联系人：刘老师，联系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888364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5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先进班集体标兵、优秀学生标兵、优秀学生干部标兵将安排公开答辩。答辩分两个部分，其中优秀学生标兵、优秀学生干部标兵答辩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分钟自我陈述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分钟评委提问；先进班集体标兵答辩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分钟班级展示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分钟评委提问。答辩时间地点另行通知。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840" w:right="0" w:hanging="3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hyperlink r:id="rId2" w:tgtFrame="http://xgw.csu.edu.cn/Portal/_blank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spacing w:val="15"/>
            <w:sz w:val="27"/>
            <w:szCs w:val="27"/>
          </w:rPr>
          <w:t>附件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15"/>
            <w:sz w:val="27"/>
            <w:szCs w:val="27"/>
          </w:rPr>
          <w:t>.rar</w:t>
        </w:r>
      </w:hyperlink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                                                         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学生工作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 xml:space="preserve">                                 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15"/>
          <w:kern w:val="0"/>
          <w:sz w:val="27"/>
          <w:szCs w:val="27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1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gw.csu.edu.cn/kindeditor/attached/file/20171020/20171020102738_2704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0T04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