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校级奖励项目申报情况登记汇总表（教师用表）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Cs w:val="21"/>
        </w:rPr>
        <w:t>所在单位（盖章）：                     负责人（签字）：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1"/>
        <w:gridCol w:w="417"/>
        <w:gridCol w:w="417"/>
        <w:gridCol w:w="417"/>
        <w:gridCol w:w="650"/>
        <w:gridCol w:w="643"/>
        <w:gridCol w:w="763"/>
        <w:gridCol w:w="986"/>
        <w:gridCol w:w="1166"/>
        <w:gridCol w:w="1249"/>
        <w:gridCol w:w="638"/>
        <w:gridCol w:w="618"/>
        <w:gridCol w:w="1357"/>
        <w:gridCol w:w="1397"/>
        <w:gridCol w:w="1134"/>
        <w:gridCol w:w="1352"/>
        <w:gridCol w:w="684"/>
        <w:gridCol w:w="437"/>
      </w:tblGrid>
      <w:tr>
        <w:trPr>
          <w:trHeight w:val="18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教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讲授本科生课程门数及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三年分年度本科教学课时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指导本科生毕业设计（论文）人数或指导本科生课外研学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授研究生课程门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指导硕、博士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主持教改项目或教学成果情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核心刊物发表教改论文（第一作者）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主持科研项目和获奖情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发表学术论文、专著、专利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第一作者或通讯作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推荐奖励项目类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例子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大学数学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；博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五年第一作者发表教改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五年主持科研项目国自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，省自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；获省科技进步奖一等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五年第一作者或通讯作者发表学术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，其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；主编著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，副主编著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，获得专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宝钢教育奖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填表按上述样式填写，业绩为近五年取得的成绩，论文需提供有效检索报告，并标明第一作者和通讯作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7:00Z</dcterms:created>
  <dc:creator>郑夏日</dc:creator>
  <dc:description/>
  <dc:language>en-US</dc:language>
  <cp:lastModifiedBy>郑夏日</cp:lastModifiedBy>
  <dcterms:modified xsi:type="dcterms:W3CDTF">2015-04-27T02:27:00Z</dcterms:modified>
  <cp:revision>1</cp:revision>
  <dc:subject/>
  <dc:title/>
</cp:coreProperties>
</file>