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0"/>
          <w:szCs w:val="30"/>
        </w:rPr>
        <w:t>加强道德修养的必要性和具体要求</w:t>
      </w:r>
    </w:p>
    <w:p>
      <w:pPr>
        <w:pStyle w:val="Normal"/>
        <w:rPr/>
      </w:pPr>
      <w:r>
        <w:rPr/>
        <w:t>　</w:t>
      </w:r>
    </w:p>
    <w:p>
      <w:pPr>
        <w:pStyle w:val="Normal"/>
        <w:rPr/>
      </w:pPr>
      <w:r>
        <w:rPr/>
        <w:t>　　胡锦涛总书记在中央纪委第六次全体会议上郑重指出：“反腐倡廉抓源头，一定要把加强党员、干部的道德修养作为一个重点。”在今年的“两会”期间，他又提出了以“八荣八耻”为主要内容的社会主义荣辱观。这些讲话，强调了道德建设在建设中国特色社会主义中的重要性，强调了共产党员特别是党的领导干部在道德建设中发挥模范作用的重要性，同时也为党员、干部加强道德修养指明了正确的方向。每一个共产党员特别是党的领导干部，一定要把道德修养作为自己终身的课题，模范地实践社会主义基本道德规范，同时大力倡导共产主义道德，以永葆共产党员的先进性。</w:t>
      </w:r>
    </w:p>
    <w:p>
      <w:pPr>
        <w:pStyle w:val="Normal"/>
        <w:rPr/>
      </w:pPr>
      <w:r>
        <w:rPr/>
        <w:t>　　一、道德建设在治理国家中的重要作用</w:t>
      </w:r>
      <w:r>
        <w:rPr/>
        <w:t>(</w:t>
      </w:r>
      <w:r>
        <w:rPr/>
        <w:t>板书</w:t>
      </w:r>
      <w:r>
        <w:rPr/>
        <w:t>)</w:t>
      </w:r>
    </w:p>
    <w:p>
      <w:pPr>
        <w:pStyle w:val="Normal"/>
        <w:rPr/>
      </w:pPr>
      <w:r>
        <w:rPr/>
        <w:t>　　什么是道德呢？一般认为，道德是调整人与人之间、人与社会之间关系的行为规范的总和。人不能离开群体而孤立地生活。一个人生活在社会中，其行动必须顾及别人或自己所属群体的利益，否则就会引起纠纷或冲突。早在原始社会中，人们为了维护部落成员的共同利益，协调彼此的关系，就产生了一些约定俗成的、调节个人行为的准则。遵守这些准则，便称之为“善”，就会受到舆论的赞许或使个人感到心安理得；否则，便称之为“恶”，就会受到周围人的谴责或使个人感到内疚而力求改正。这些由舆论力量与人们的“良心”所支持的行为规范及其施行的总和，就是道德。因此，也有人把道德定义为“风俗的统治”。</w:t>
      </w:r>
    </w:p>
    <w:p>
      <w:pPr>
        <w:pStyle w:val="Normal"/>
        <w:rPr/>
      </w:pPr>
      <w:r>
        <w:rPr/>
        <w:t>　　道德是一种社会现象，属于上层建筑，因此其内容不是一成不变的，相反总是随着社会经济基础的改变而改变，随着社会的发展而发展。在人民当家作主的社会主义社会里，尽管旧道德并没有完全退出历史舞台，还存在着一些影响，但占统治地位的是代表最广大人民根本利益的工人阶级的道德。按照工人阶级道德观来衡量，凡是有利于最广大人民利益的行为都是善行；凡是有损于广大人民利益的行为都是恶行。在今天的社会主义社会，工人阶级道德体系从纵向上可以分为两个层次：一个是全体社会成员都应遵守的道德，亦即社会主义基本道德规范；另一个是共产主义道德规范，虽然现阶段不要求每个人都实践这个道德规范，但在社会的优秀分子——共产党员和党的领导干部之中，是应当大力倡导的。</w:t>
      </w:r>
    </w:p>
    <w:p>
      <w:pPr>
        <w:pStyle w:val="Normal"/>
        <w:rPr/>
      </w:pPr>
      <w:r>
        <w:rPr/>
        <w:t>　　在一定的社会里，调整人与人之间的关系、人与社会之间的关系，维护正常的社会秩序，除了依靠道德的力量外，还要依靠法律的力量。与道德不同的是，法律具有强制力。一个人违反了道德规范，除了道义上的责任外，他几乎可以不受任何惩罚。但是违反了法律是不行的。犯了法，则是要受到制裁的，坐牢、杀头都有可能。诚然，一个国家要维持正常的秩序，主要是要靠法律的力量。但是，道德的力量同样是不可或缺的。道德对公民的教化作用，是法律的力量所不能够达到的。因此，一个社会要健康、稳定地发展，必定要将法治与德治相互结合，相得益彰。法国作家雨果小说《悲惨世界》里的主人公冉</w:t>
      </w:r>
      <w:r>
        <w:rPr/>
        <w:t>·</w:t>
      </w:r>
      <w:r>
        <w:rPr/>
        <w:t>阿让的故事颇能说明这个道理。冉</w:t>
      </w:r>
      <w:r>
        <w:rPr/>
        <w:t>·</w:t>
      </w:r>
      <w:r>
        <w:rPr/>
        <w:t>阿让因为盗窃，受到过法律的严厉惩罚，被罚做苦工。但严酷的法律并没有改变他的本性，在他逃出来后，继续为恶。直到有一天，冉</w:t>
      </w:r>
      <w:r>
        <w:rPr/>
        <w:t>·</w:t>
      </w:r>
      <w:r>
        <w:rPr/>
        <w:t>阿让认识了善良的妓女芳汀，道义的力量最终矫正了他扭曲的人性……从西方社会的发展历程来看，尽管它们非常讲究法制的确立和完善，但人权、平等、诚信、敬业、环保等道德理念的灌输从未受到过轻视。正是由于这些道德理念的深入人心，才在一定程度上抵消了市场经济的负面效应。这说明，在治理国家的过程中，道德的力量是不容忽视的，法治和德治相结合，治国才有根本保障。</w:t>
      </w:r>
    </w:p>
    <w:p>
      <w:pPr>
        <w:pStyle w:val="Normal"/>
        <w:rPr/>
      </w:pPr>
      <w:r>
        <w:rPr/>
        <w:t>　　较之西方国家，我国的德治思想和传统其实更为源远流长。早在两千多年前，孔子就说过：“道之以政，齐之以刑，民免而无耻。道之以德，齐之以礼，有耻且格。”意思是说，以行政手段引导民众，以刑罚来整顿、约束民众，虽然可以使民众暂时免于犯罪，但却无法使他们树立以犯罪为耻的观念。如果用道德来引导民众，用礼仪来规范民众，民众就会树立以犯罪为耻的观念，自觉地端正自己的行为。孔子“为政以德”的理念，确立了中国古代几千年的“德治”传统。一些成功的统治者，无论是取天下还是治天下，都不忘施“仁政”、行“德治”。中国历史上出现的几次“盛世”，都同统治者注重实行“德治”有着密不可分的联系。中国古代关于“德治”的治国思想和实践，是中国传统政治文化的重要内容之一，虽然其中包含着人治等一些糟粕，但是其治国基本思路，至今对我们仍有一定的借鉴意义。</w:t>
      </w:r>
    </w:p>
    <w:p>
      <w:pPr>
        <w:pStyle w:val="Normal"/>
        <w:rPr/>
      </w:pPr>
      <w:r>
        <w:rPr/>
        <w:t>　　我们党历来重视道德在治党、治国中的地位和作用。民主革命时期，毛泽东写下了《反对自由主义》、《为人民服务》、《纪念白求恩》等名篇，刘少奇则写下了被人们赞誉为“中国共产党人的道德经”的《论共产党员的修养》，他们的著作奠定了中国共产党人的新型道德观。党执政以后，特别当历史进入改革开放新时代后，我们党一直在强调“两手抓”，一手抓物质文明建设，一手抓精神文明建设。中国改革开放的总设计师邓小平在改革开放之初就指出，建设中国特色社会主义，不但要有高度的物质文明，而且要有高度的精神文明。“没有这种精神文明，没有共产主义理想，没有共产主义道德，怎么能建设社会主义？”实行改革开放以来，我们党两次召开中央全会，专门讨论精神文明和思想道德建设问题，并通过了专门的决议。进入新世纪后，我们党进一步提出了“以德治国”的主张，并把“依法治国与以德治国结合起来”作为今后的治国方略。为了全面提升我国公民的道德水准，推进我国的公民道德建设，我们又出台了《公民道德建设实施纲要》，使我国的道德建设进入了一个新的历史阶段</w:t>
      </w:r>
      <w:r>
        <w:rPr/>
        <w:t>(</w:t>
      </w:r>
      <w:r>
        <w:rPr/>
        <w:t>教学提示：此处可引入教学参考之一、之二、之三之内容</w:t>
      </w:r>
      <w:r>
        <w:rPr/>
        <w:t>)</w:t>
      </w:r>
      <w:r>
        <w:rPr/>
        <w:t>。</w:t>
      </w:r>
    </w:p>
    <w:p>
      <w:pPr>
        <w:pStyle w:val="Normal"/>
        <w:rPr/>
      </w:pPr>
      <w:r>
        <w:rPr/>
        <w:t>　　二、高尚的道德是共产党人的精神支柱</w:t>
      </w:r>
      <w:r>
        <w:rPr/>
        <w:t>(</w:t>
      </w:r>
      <w:r>
        <w:rPr/>
        <w:t>板书</w:t>
      </w:r>
      <w:r>
        <w:rPr/>
        <w:t>)</w:t>
      </w:r>
    </w:p>
    <w:p>
      <w:pPr>
        <w:pStyle w:val="Normal"/>
        <w:rPr/>
      </w:pPr>
      <w:r>
        <w:rPr/>
        <w:t>　　中国共产党是中国工人阶级的先锋队，同时是中华民族和中国人民的先锋队，代表着中国先进生产力的发展要求，代表着中国先进文化的前进方向，代表着中国最广大人民的根本利益。党的工人阶级先锋队性质，必然要求她的每一个成员都应是工人、农民、知识分子和其他阶层的先进分子。正因为如此，人们称其为用“特殊材料”锻造的人。在这些“特殊材料”中，崇高的理想和高尚的道德情操始终是一个重要的方面，也可以说是共产党人的精神支柱。回顾党的历史，革命战争年代，许多共产党员宁愿背叛剥削阶级的家庭，放弃个人安逸舒适的生活，而甘愿冒着被杀头的危险投身革命；许多共产党员面对敌人的严刑拷打宁死不屈，坚守党的秘密和操守；许多共产党员在战场上英勇无畏，冲锋在前，流尽最后一滴血。在革命胜利以后，在革命建设和为人民服务的岗位上，许多共产党员辛勤劳动，无私奉献，在工作岗位上以为人民作出更多的贡献为荣；许多共产党员甘愿当一颗平凡的螺丝钉，为人民默默无闻地奉献着自己的忠诚和汗水。进入改革开放新时期以后，许多共产党员解放思想，开拓进取，在改革开放和市场经济的搏击中，为人民立下了新的历史功绩……无数共产党员之所以能够成为中华民族在各个时期的民族脊梁，就是因为他们心中都有着崇高的理想和高尚的道德作精神支柱。正因为如此，党章把“发扬社会主义道德新风尚，提倡共产主义道德”作为党员必须遵守的八项义务之一。共产党员只有带头身体力行社会主义道德，积极倡导共产主义道德，我国的道德建设才能形成良好氛围，社会风尚才能向着好的方向发展。</w:t>
      </w:r>
    </w:p>
    <w:p>
      <w:pPr>
        <w:pStyle w:val="Normal"/>
        <w:rPr/>
      </w:pPr>
      <w:r>
        <w:rPr/>
        <w:t>　　加强党性修养是每一个党员终身都要进行的课题。而在党性修养中，道德修养历来被认为是其中重要的一个方面。即使是在艰苦的战争年代，我们党也没有放松对党员的道德要求。毛泽东几篇阐述共产党员道德修养的著名文章，都是在战争年代写成的。例如，毛泽东在其《为人民服务》中，首次比较全面地阐述了“为人民服务”的道德观；在《纪念白求恩》中，更是倡导了“毫不利己，专门利人”的共产主义道德境界，向全党提出了做“一个高尚的人，一个纯粹的人，一个有道德的人，一个脱离了低级趣味的人，一个有益于人民的人”的道德要求。总之，每一个共产党人都应该懂得，其道德水准的高低，修养品行的好坏，是衡量一名共产党员是否保持先进性的标准之一，也是共产党员区别于普通群众的重要尺度之一。因此，作为共产党员，必须具有高尚的道德情操和道德行为，必须严格按照共产党人的行为规范和道德要求行事。一句话，要把道德修养作为自己终身进行的课题。</w:t>
      </w:r>
    </w:p>
    <w:p>
      <w:pPr>
        <w:pStyle w:val="Normal"/>
        <w:rPr/>
      </w:pPr>
      <w:r>
        <w:rPr/>
        <w:t>　　当前强调共产党员加强道德修养有着非常重要的现实意义。在现实生活中，我们共产党人的道德观受到了来自两方面的负面影响：一个是外来的。在对外开放的过程中，不否认国外一些进步的道德理念也进入了我国，对我们固有的道德观念产生了积极的影响，如公平竞争、依法守法、效益观念、诚实守信、恪守社会公德等。这些道德理念不只为资产阶级道德所独享，同样也是社会主义道德观所倡导的，因此值得我们去借鉴和吸收。但是，我们也应该清醒地看到，我们实行对外开放，也为西方敌对势力向社会主义国家推行“西化”、“分化”政策提供了便利的条件，他们在和我们进行经济交往的同时，也趁机“搭载”西方资产阶级思想和价值观念，如极端个人主义、拜金主义、享乐主义等西方颓废道德观念，对我国人民的思想道德观念特别是青少年的思想道德产生了极其消极的影响。另一个是市场经济的负面影响。从市场经济的本质上讲，市场经济不仅是竞争的经济、效率的经济，同时也是法制的经济、诚信的经济，因而也应该是道德的经济。因此，从长远来看，市场经济的发展应该是有利于道德的进步和提高的。但是，在现在的我国，由于市场经济刚刚建立，旧有的计划经济甚至是小农经济的思想意识影响深远，加之法制建设和道德建设滞后，因此市场经济的某些负面特性往往被人为地夸大、放大，如通过不道德甚至非法手段追求利润最大化，以损害他人利益、集体利益和国家利益来换取个人利益等。这些不道德甚至违法的做法，严重败坏了社会道德风尚，严重影响和破坏了正常的社会经济秩序。在这个过程中，一些党员特别是领导干部道德的滑坡甚至沦丧，对我国道德建设产生了很坏的影响，严重影响了党的形象，也不利于党的执政地位的巩固。从近些年查处的案件可以看出，许多腐败分子走上违法犯罪的道路，大都是从道德品质的滑坡开始的。在这种情况下，加强党员特别是领导干部的道德修养，可以为党风廉政建设奠定重要基础，进而巩固党的执政地位。同时，党员在道德建设中发挥模范带头作用，也有利于遏制各种社会丑恶现象和各种不良行为，规范社会主义市场经济行为和市场秩序，维护个人利益和社会的整体利益，确保社会主义市场经济的正常运行，引导和推动社会主义市场经济沿着健康、有序的方向不断发展。</w:t>
      </w:r>
    </w:p>
    <w:p>
      <w:pPr>
        <w:pStyle w:val="Normal"/>
        <w:rPr/>
      </w:pPr>
      <w:r>
        <w:rPr/>
        <w:t>　　三、共产党员加强道德修养的主要内容</w:t>
      </w:r>
      <w:r>
        <w:rPr/>
        <w:t>(</w:t>
      </w:r>
      <w:r>
        <w:rPr/>
        <w:t>板书</w:t>
      </w:r>
      <w:r>
        <w:rPr/>
        <w:t>)</w:t>
      </w:r>
    </w:p>
    <w:p>
      <w:pPr>
        <w:pStyle w:val="Normal"/>
        <w:rPr/>
      </w:pPr>
      <w:r>
        <w:rPr/>
        <w:t>　　道德作为人们行为的规范，固然有其根深蒂固、代代相传的一面，比如民族的传统和习俗，它们都有着较强的稳定性。但是，道德的稳定性是相对的，不是绝对的。作为上层建筑的一部分，道德总是要随着经济基础的变化而变化，随着时代的发展而发展。在社会主义初级阶段的我国，实际上存在着两种或者说是两个层次的道德规范。一种是社会主义道德规范，它是社会主义条件下全体成员都应该遵守的道德规范，也是社会主义社会的基本道德规范。另一种是共产主义道德规范，它是和我们党的崇高事业——实现共产主义的理想所联系在一起的，只在少数先进分子中提倡。这两种道德既有联系也有区别。联系在于它们都是工人阶级的道德观，同属一个道德体系，都与共产党人所从事的伟大事业相联系。区别在于，一方面，虽然社会主义道德同共产主义道德同属一个道德体系，但由于它们所依赖的经济基础不同，因而从道德的内涵及要求上看，它们分处于两个不同的发展阶段。也就是说，社会主义道德与共产主义道德之间有着层次上的差别。但是，两者之间又是密不可分的。社会主义道德是共产主义道德的基础，而共产主义道德又引领着社会主义道德向更高层次发展。另一方面，由于社会主义道德和共产主义道德在内涵及要求上存在层次上的差别，这就决定了两种道德主体是不同的。社会主义道德的主体应该是全体社会成员，而共产主义道德的主体，在现阶段不可能是全体社会成员，只能是社会成员中的先进分子</w:t>
      </w:r>
      <w:r>
        <w:rPr/>
        <w:t>(</w:t>
      </w:r>
      <w:r>
        <w:rPr/>
        <w:t>教学提示：此处可引入教学参考之四之内容</w:t>
      </w:r>
      <w:r>
        <w:rPr/>
        <w:t>)</w:t>
      </w:r>
      <w:r>
        <w:rPr/>
        <w:t>。</w:t>
      </w:r>
    </w:p>
    <w:p>
      <w:pPr>
        <w:pStyle w:val="Normal"/>
        <w:rPr/>
      </w:pPr>
      <w:r>
        <w:rPr/>
        <w:t>　　那么，在建设中国特色社会主义的今天，共产党员应当怎样对待这两种或者说两个层次的道德呢？有的同志觉得，在社会主义初级阶段，就应当提倡和遵守社会主义道德规范，而要求党员倡导和实践共产主义道德，是“超越历史阶段”。也有的同志认为，共产党员是共产主义先锋战士，就应当身体力行共产主义道德，让党员实践社会主义道德规范，是“降低党员标准的表现”。这两种议论都是片面的，因而也是错误的。</w:t>
      </w:r>
    </w:p>
    <w:p>
      <w:pPr>
        <w:pStyle w:val="Normal"/>
        <w:rPr/>
      </w:pPr>
      <w:r>
        <w:rPr/>
        <w:t>　　首先，在社会主义初级阶段，要求党员实践共产主义道德是不是“超越历史阶段”呢？答案当然是否定的。诚然，作为上层建筑的一部分，道德的存在与发展是由经济基础决定的，同时反作用于经济基础。社会主义的道德规范，显然是社会主义经济基础的反映，同时反作用于社会主义经济基础。但是，人类历史发展过程也表明，道德在某些条件下具有独立性和超前性。就是说，在一定的经济基础之上不仅可以产生与之相适应的道德观念与道德行为，而且还可以产生超前的、代表未来发展方向，也有益于社会更加有序的更先进的道德观念和行为。从历史上看，我国古代就曾出现“先天下之忧而忧，后天下之乐而乐”的崇高思想境界，并成为许多仁人志士或奉行、或追求的道德规范。而在半殖民地半封建的旧中国，一大批共产党人因为心中有崇高的共产主义理想和高尚的共产主义道德作人生支柱，所以，他们甘愿为民族和人民的解放事业抛头颅、洒热血。从现实来看，许多共产党员，如孔繁森、郑培民、牛玉儒、任长霞等，他们既是践行社会主义道德的楷模，同时更是共产主义道德的实践者。他们以新时期共产党员崇高的人格魅力和良好形象，得到人民群众的敬仰。因此，现在倡导和实践共产主义道德，是共产党员保持党的先进性的必然需要，同时也是社会主义道德向更高层次发展的必然需要，并不存在“超越历史阶段”的问题。在社会主义初级阶段，我们不要求所有的社会成员都必须遵守共产主义道德，而只能向社会提倡这种道德。但作为党员，作为把共产主义事业当作自己奋斗目标的共产主义战士，就应该理所当然地把共产主义道德作为自己的行为规范。</w:t>
      </w:r>
    </w:p>
    <w:p>
      <w:pPr>
        <w:pStyle w:val="Normal"/>
        <w:rPr/>
      </w:pPr>
      <w:r>
        <w:rPr/>
        <w:t>　　其次，强调共产党员要身体力行共产主义道德，是否意味着共产党员可以不去遵守社会主义的基本道德规范呢？或者说，让党员实践社会主义道德，会不会“降低党员标准”呢？答案当然也是否定的。道理其实很简单。诚然，社会主义道德是面向社会主义社会全体成员提出来的，也可以说是普遍的基本的道德标准。就道德的层次而言，社会主义道德低于共产主义道德。但是，正如前所说，社会主义道德是共产主义道德的基础，没有社会主义道德作基础，共产主义道德就是空中楼阁。因为共产主义的建立，不是一朝一夕的事情，它需要生产力的高度发达，同时也需要公民道德的全面提升，这必然是一个极其漫长的历史过程。社会主义社会不仅承袭了旧社会的生产力水平，而且承袭了旧社会传统的思想意识和道德习惯，社会生活的各个方面都程度不同地带有旧社会的痕迹。尤其是在像中国这样一个有着两千多（更多精彩文章来自“秘书不求人”）年封建历史的文明古国，在其传承下来的文明中固然有许多优良之处，但也存在着糟粕，再加上市场经济的一些负面效应和西方腐朽思想的消极影响，这一切造成了在我国社会成员中，道德混乱、滑坡的现象比较严重。如果让社会的所有成员都能够自觉地接受社会主义道德规范的约束，并不是一件很容易的事情，必定是一个十分浩大的工程。在推进公民道德建设过程中，共产党员和党的干部的带头作用是很重要的，特别需要共产党员和党的干部带头实践社会主义道德，为社会其他成员作出榜样，进而带动社会主义道德建设。从实践上看，共产党员实践社会主义道德也是必需的。一个愿意为共产主义奋斗终身的人，其内心的道德追求，必然是共产主义道德。所以，对共产党员来说，必须提倡共产主义道德，必须践行共产主义的道德规范，比如大公无私，勤于奉献，必要时甚至不惜牺牲自己的生命。但在社会主义初级阶段，共产党员的这些最高境界、最高层次的道德观念，不是空洞的概念，必须要有坚实的基础，不是挂在嘴边上的口号，必须要实际行动。也就是说，必须首先从模范地遵守基本道德规范做起，从日常生活做起，从身边的小事做起，做到爱祖国、爱人民、爱科学、爱劳动、爱集体、讲信义、遵法纪和艰苦奋斗，模范地遵循全社会普遍的道德规范。这样才能发挥好一个共产党员在道德建设中的模范作用，这样倡导和实践共产主义道德才不是一句空话。我们很难想像，一个连最起码的社会公德都不讲的人，会做到“大公无私”。正是从这一点出发，党章对共产党员在道德建设中的作用做了十分清晰和具体的要求，在阐述党员必须履行的八项义务中，明确要求共产党员要“发扬社会主义新风尚，提倡共产主义道德”。因此，一个党员要加强道德修养，就要在努力倡导共产主义道德的同时，带头实践社会主义道德规范，以自己的高尚行为和形象，推动社会主义道德建设</w:t>
      </w:r>
      <w:r>
        <w:rPr/>
        <w:t>(</w:t>
      </w:r>
      <w:r>
        <w:rPr/>
        <w:t>教学提示：可进一步讲一讲共产党员加强道德修养的途径，可引入教学参考之六之内容</w:t>
      </w:r>
      <w:r>
        <w:rPr/>
        <w:t>)</w:t>
      </w:r>
      <w:r>
        <w:rPr/>
        <w:t>。</w:t>
      </w:r>
    </w:p>
    <w:p>
      <w:pPr>
        <w:pStyle w:val="Normal"/>
        <w:rPr/>
      </w:pPr>
      <w:r>
        <w:rPr/>
        <w:t>　　四、当前最重要的是要做践行“八荣八耻”的模范</w:t>
      </w:r>
      <w:r>
        <w:rPr/>
        <w:t>(</w:t>
      </w:r>
      <w:r>
        <w:rPr/>
        <w:t>板书</w:t>
      </w:r>
      <w:r>
        <w:rPr/>
        <w:t>)</w:t>
      </w:r>
    </w:p>
    <w:p>
      <w:pPr>
        <w:pStyle w:val="Normal"/>
        <w:rPr/>
      </w:pPr>
      <w:r>
        <w:rPr/>
        <w:t>　　以为人民服务为核心、以集体主义为原则，以爱祖国、爱人民、爱劳动、爱科学、爱社会主义为基本要求的社会主义基本道德规范，是社会主义公民应普遍遵守的道德规范，具有适合社会主义社会所有公民的广泛性。从横向上看，社会主义道德包括社会公德、家庭美德、职业道德等多个方面。我们说要加强公民的道德建设，其任务就是要使我国公民能够成为讲文明、懂礼貌、守纪律、讲道德的文明新人，能够为社会的和谐发展提供良好的人际关系。需要强调指出的是，在不久前召开的“两会”上，胡锦涛总书记提出了以“八荣八耻”为主要内容的社会主义荣辱观。“八荣八耻”概括精辟，寓意深刻，涵盖了爱国主义、社会主义、集体主义思想，抓住了当前人民群众普遍关注的社会现实问题，集中表达了广大干部群众的共同心愿，是非标准鲜明，价值导向明确，是社会主义价值观的具体化，是传统美德和时代精神的完美结合，体现了依法治国与以德治国的有机统一，对于进一步匡正社会风气、提高文明程度，推进和谐社会建设，都具有重要指导意义。共产党员要做道德建设的模范，当前最重要的就是要深刻理解“八荣八耻”的深远意义，经常以“八荣八耻”为镜子，并在实践中努力践行“八荣八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37:00Z</dcterms:created>
  <dc:creator>YlmF</dc:creator>
  <dc:description/>
  <cp:keywords/>
  <dc:language>en-US</dc:language>
  <cp:lastModifiedBy>YlmF</cp:lastModifiedBy>
  <dcterms:modified xsi:type="dcterms:W3CDTF">2009-11-06T01:38:00Z</dcterms:modified>
  <cp:revision>1</cp:revision>
  <dc:subject/>
  <dc:title>　　加强道德修养的必要性和具体要求</dc:title>
</cp:coreProperties>
</file>