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GB-2312;宋体" w:hAnsi="楷体GB-2312;宋体" w:cs="宋体;SimSun" w:eastAsia="楷体GB-2312;宋体"/>
                <w:kern w:val="0"/>
                <w:sz w:val="36"/>
                <w:szCs w:val="36"/>
              </w:rPr>
              <w:t>关于开展</w:t>
            </w:r>
            <w:r>
              <w:rPr>
                <w:rFonts w:eastAsia="楷体GB-2312;宋体" w:cs="宋体;SimSun" w:ascii="楷体GB-2312;宋体" w:hAnsi="楷体GB-2312;宋体"/>
                <w:kern w:val="0"/>
                <w:sz w:val="36"/>
                <w:szCs w:val="36"/>
              </w:rPr>
              <w:t>2013</w:t>
            </w:r>
            <w:r>
              <w:rPr>
                <w:rFonts w:ascii="楷体GB-2312;宋体" w:hAnsi="楷体GB-2312;宋体" w:cs="宋体;SimSun" w:eastAsia="楷体GB-2312;宋体"/>
                <w:kern w:val="0"/>
                <w:sz w:val="36"/>
                <w:szCs w:val="36"/>
              </w:rPr>
              <w:t>年研究生国家奖学金评选工作的通知</w:t>
            </w:r>
          </w:p>
        </w:tc>
      </w:tr>
      <w:tr>
        <w:trPr>
          <w:trHeight w:val="600" w:hRule="atLeast"/>
        </w:trPr>
        <w:tc>
          <w:tcPr>
            <w:tcW w:w="74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3]]</w:t>
            </w:r>
          </w:p>
        </w:tc>
      </w:tr>
      <w:tr>
        <w:trPr/>
        <w:tc>
          <w:tcPr>
            <w:tcW w:w="74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9a9a9" stroked="f" o:allowincell="f" style="position:absolute;margin-left:0pt;margin-top:-0.8pt;width:415.25pt;height:0.7pt;mso-wrap-style:none;v-text-anchor:middle;mso-position-vertical:top">
                      <v:fill o:detectmouseclick="t" type="solid" color2="#56565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二级单位：</w:t>
            </w:r>
          </w:p>
          <w:p>
            <w:pPr>
              <w:pStyle w:val="Normal"/>
              <w:widowControl/>
              <w:spacing w:lineRule="atLeast" w:line="400"/>
              <w:ind w:firstLine="4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研究生国家奖学金评选工作，充分发挥研究生国家奖学金的激励作用，根据财政部教育部关于印发《研究生国家奖学金管理暂行办法》的通知（财教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3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及《中南大学研究生国家奖学金评审办法（试行）》（中大研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等文件精神，现将我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评选研究生国家奖学金有关事项通知如下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评选机构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学校研究生国家奖学金评审领导小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张尧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田红旗、胡岳华、高山、刘少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郭学益、陈立章、饶秋华、李亮、白毅、何庆南、王建华、彭满如、刘光连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二级单位研究生国家奖学金评审委员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由二级单位主要领导、研究生导师、行政管理人员、研究生代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组成，名单在二级单位评审时公布，并报研究生院培养办备案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评选对象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超过最长基本学习年限（博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硕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的全日制全脱产在读研究生（含七年制第六、七年级学生、八年制第六、七、八年级学生）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博连读研究生在注册为博士研究生之前，或通过攻读博士学位资格考试前，按照硕士研究生身份申请国家奖学金；注册为博士研究生后，或已经通过攻读博士学位资格考试后，按照博士研究生身份申请国家奖学金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直博生和招生简章中注明不授予中间学位的本硕博、硕博连读学生，根据当年所修课程的层次阶段确定身份参与国家奖学金的评定。在选修硕士课程阶段按照硕士研究生身份参与评定；进入选修博士研究生课程阶段按照博士研究生身份参与评定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奖励标准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每生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硕士研究生每生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申请条件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热爱社会主义祖国，拥护中国共产党的领导；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二）遵守宪法和法律，遵守学校规章制度； 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三）诚实守信，道德品质优良； 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学习成绩优异，科研能力或创新实践能力突出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出了原创性学术观点或新技术。研究生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中南大学为第一作者单位（或中南大学为第一通讯作者单位）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为第一作者在国内外权威期刊上发表了学术论文。博士生公开发表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高水平学术论文；硕士生公开发表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学术论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按学校规定时间报到和注册；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身心健康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、工作要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二级单位应根据学校有关文件精神，采取最有效方式通知相关研究生及导师，尽快制定本单位研究生国家奖学金评定细则，坚持公开、公平、公正、择优的原则评审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二级单位要切实加强审核，杜绝弄虚作假，认真做好研究生国家奖学金评审工作，确保研究生国家奖学金用于奖励特别优秀的研究生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、评选程序</w:t>
            </w:r>
          </w:p>
          <w:p>
            <w:pPr>
              <w:pStyle w:val="Normal"/>
              <w:widowControl/>
              <w:spacing w:lineRule="atLeast" w:line="400"/>
              <w:ind w:hanging="7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研究生申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）</w:t>
            </w:r>
          </w:p>
          <w:p>
            <w:pPr>
              <w:pStyle w:val="Normal"/>
              <w:widowControl/>
              <w:spacing w:lineRule="atLeast" w:line="400"/>
              <w:ind w:hanging="1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（七年制、八年制学生除外）进入“研究生教育管理信息系统”中“学习管理”模块“国家奖学金申请”栏目填写《研究生国家奖学金申请审批表》（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中的“申请理由”【应从研究生思想品德、学习成绩、科研和创新实践成果及发表论文（含题目、期刊名、页码及收录情况）等方面阐述】后，打印一式两份交研究生导师签好推荐意见后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向各二级单位递交申请，交验发表论文等证明材料原件（原件由二级单位审核）及复印件（本人签名，并加盖二级单位公章）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博连读研究生申请博士或硕士阶段的国家奖学金时，必须用博士或硕士阶段的信息登录系统填</w:t>
            </w:r>
            <w:r>
              <w:rPr>
                <w:rFonts w:ascii="宋体;SimSun" w:hAnsi="宋体;SimSun" w:cs="宋体;SimSun"/>
                <w:kern w:val="0"/>
                <w:sz w:val="24"/>
              </w:rPr>
              <w:t>写《研究生国家奖学金申请审批表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博生如按硕士阶段申请奖学金，只能在打印出的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研究生国家奖学金申请审批表》手工更改为硕士阶段；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制、八年制学生直接从本通知中下载“研究生国家奖学金申请审批表”填写，并将申请材料交医学长学制办公室。</w:t>
            </w:r>
          </w:p>
          <w:p>
            <w:pPr>
              <w:pStyle w:val="Normal"/>
              <w:widowControl/>
              <w:spacing w:lineRule="atLeast" w:line="400"/>
              <w:ind w:hanging="7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二级单位初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二级单位应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研究生国家奖学金初评工作。　</w:t>
            </w:r>
          </w:p>
          <w:p>
            <w:pPr>
              <w:pStyle w:val="Normal"/>
              <w:widowControl/>
              <w:spacing w:lineRule="atLeast" w:line="400"/>
              <w:ind w:hanging="7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二级单位公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ind w:firstLine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单位应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间，将本单位初审通过的推荐人名单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spacing w:lineRule="atLeast" w:line="400"/>
              <w:ind w:hanging="7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学校审核与公示</w:t>
            </w:r>
          </w:p>
          <w:p>
            <w:pPr>
              <w:pStyle w:val="Normal"/>
              <w:widowControl/>
              <w:spacing w:lineRule="atLeast" w:line="400"/>
              <w:ind w:firstLine="7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对二级单位公示期满无异议的推荐名单进行审核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对审核名单进行公示，并将评审结果及相关材料报教育部。</w:t>
            </w:r>
          </w:p>
          <w:p>
            <w:pPr>
              <w:pStyle w:val="Normal"/>
              <w:widowControl/>
              <w:spacing w:lineRule="atLeast" w:line="400"/>
              <w:ind w:hanging="7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材料提交与上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各二级单位应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将以下纸质材料交研究生院培养办（三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，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8369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电子材料发送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pcheng@csu.edu.cn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7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纸质材料：</w:t>
            </w:r>
          </w:p>
          <w:p>
            <w:pPr>
              <w:pStyle w:val="Normal"/>
              <w:widowControl/>
              <w:spacing w:lineRule="atLeast" w:line="400"/>
              <w:ind w:firstLine="7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研究生国家奖学金申请审批表》原件一式二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正反双面打印，一份存研究生院培养办，一份加盖公章后返回二级单位存研究生个人学籍档案）；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博士研究生国家奖学金获奖学生汇总表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件一式一份、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硕士研究生国家奖学金获奖学生汇总表》（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原件一式一份；</w:t>
            </w:r>
          </w:p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博士研究生国家奖学金获奖学生汇总表》、《硕士研究生国家奖学金获奖学生汇总表》请从“研究生教育管理信息系统”中“奖助学金评定”模块“国家奖学金”栏目下载打印；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研究生国家奖学金申报汇总表》（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原件一式一份；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研究生成果证明材料复印件一式一份；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二级单位研究生奖学金评审委员会名单原件一式一份。</w:t>
            </w:r>
          </w:p>
          <w:p>
            <w:pPr>
              <w:pStyle w:val="Normal"/>
              <w:widowControl/>
              <w:spacing w:lineRule="atLeast" w:line="400"/>
              <w:ind w:firstLine="7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电子材料：《研究生国家奖学金申报汇总表》。</w:t>
            </w:r>
          </w:p>
          <w:p>
            <w:pPr>
              <w:pStyle w:val="Normal"/>
              <w:widowControl/>
              <w:spacing w:lineRule="atLeast" w:line="400"/>
              <w:ind w:firstLine="7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各二级单位必须按时上交材料，过期视为放弃评选资格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七、推荐名额分配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二级单位推荐名额分配表（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4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培养办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GB-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heng@c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4:00Z</dcterms:created>
  <dc:creator>雨林木风</dc:creator>
  <dc:description/>
  <cp:keywords/>
  <dc:language>en-US</dc:language>
  <cp:lastModifiedBy>雨林木风</cp:lastModifiedBy>
  <dcterms:modified xsi:type="dcterms:W3CDTF">2013-09-30T09:54:00Z</dcterms:modified>
  <cp:revision>2</cp:revision>
  <dc:subject/>
  <dc:title>关于开展2013年研究生国家奖学金评选工作的通知</dc:title>
</cp:coreProperties>
</file>