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党校结业证补办申请表</w:t>
      </w:r>
    </w:p>
    <w:p>
      <w:pPr>
        <w:pStyle w:val="Normal"/>
        <w:spacing w:lineRule="exact" w:line="400" w:before="312" w:after="312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期及之后</w:t>
      </w:r>
      <w:r>
        <w:rPr/>
        <w:t>用表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9"/>
        <w:gridCol w:w="2308"/>
        <w:gridCol w:w="231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班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工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期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补办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及签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申请人签名：                    年   月   日 </w:t>
            </w:r>
          </w:p>
        </w:tc>
      </w:tr>
      <w:tr>
        <w:trPr>
          <w:trHeight w:val="20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及盖章</w:t>
            </w:r>
          </w:p>
          <w:p>
            <w:pPr>
              <w:pStyle w:val="Normal"/>
              <w:ind w:left="4761"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签名：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申请人单位请填党校学习期间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2:00Z</dcterms:created>
  <dc:creator>余文武</dc:creator>
  <dc:description/>
  <cp:keywords/>
  <dc:language>en-US</dc:language>
  <cp:lastModifiedBy>dell</cp:lastModifiedBy>
  <dcterms:modified xsi:type="dcterms:W3CDTF">2018-02-28T01:22:00Z</dcterms:modified>
  <cp:revision>9</cp:revision>
  <dc:subject/>
  <dc:title>补办党校结业证申请表</dc:title>
</cp:coreProperties>
</file>