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11"/>
        <w:rPr/>
      </w:pPr>
      <w:r>
        <w:rPr>
          <w:rFonts w:ascii="仿宋_GB2312" w:hAnsi="仿宋_GB2312" w:cs="simsun;Times New Roman" w:eastAsia="仿宋_GB2312"/>
          <w:color w:val="000000"/>
          <w:kern w:val="0"/>
          <w:sz w:val="32"/>
        </w:rPr>
        <w:t>机电工程学院消防安全制度</w:t>
      </w:r>
    </w:p>
    <w:p>
      <w:pPr>
        <w:pStyle w:val="Normal"/>
        <w:autoSpaceDE w:val="false"/>
        <w:spacing w:lineRule="exact" w:line="600"/>
        <w:ind w:left="720" w:firstLine="64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为确保国家财产和全体师生员工的生命安全，我们必须坚持以防为主，以消为辅，防消相结合的方针，狠抓宣传教育工作，推行全方位的安全管理，实现全年无火灾事故发生，学院特作如下规定：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明确院、系各级消防负责人，建立岗位责任制，消除火灾隐患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坚持不懈地向全体教职员工宣传做好消防工作的重要性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、对违反消防器材管理的现象应提出严肃批评。教会大家正确使用消防器材及遇到紧急情况如何采取应急措施。 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严禁违章用火、用电、用气，不可用明火取暖，取暖设备应远离易燃易爆物品，对危险气体必须有专人管理，不可与其它气体混存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加强对易燃易爆物品的管理，学期结束前一定要严格控制该类材料的储存量，严禁在储存该类材料的室内吸烟、乱扔烟头，实验室应有较好的通风系统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各实验室的材料应分类管理，不可违规堆放，管理人应定期对实验材料进行整理或处理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每天工作完毕应关总电源，避免可能因某个用电设备未关，长期运行而引起火灾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、教学、科研所必须用的高温加热电炉等设备均必须领取“用火许可证”后方可使用，对高温、大功率设备的管理人应加强责任心的教育，在工作时不得擅自离开岗位。 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节假日定期组织消防安全检查，平时根据需要进行抽检，发现问题及时纠正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对违反以上条例者，一律提出通报批评，并视情节罚款或通报上级有关部门处理。</w:t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firstLine="624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机电工程学院 </w:t>
      </w:r>
    </w:p>
    <w:p>
      <w:pPr>
        <w:pStyle w:val="Normal"/>
        <w:tabs>
          <w:tab w:val="clear" w:pos="420"/>
          <w:tab w:val="left" w:pos="6826" w:leader="none"/>
          <w:tab w:val="left" w:pos="7413" w:leader="none"/>
        </w:tabs>
        <w:autoSpaceDE w:val="false"/>
        <w:spacing w:lineRule="atLeast" w:line="480"/>
        <w:ind w:left="720" w:firstLine="6123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0:00Z</dcterms:created>
  <dc:creator>zy</dc:creator>
  <dc:description/>
  <cp:keywords/>
  <dc:language>en-US</dc:language>
  <cp:lastModifiedBy>zy</cp:lastModifiedBy>
  <dcterms:modified xsi:type="dcterms:W3CDTF">2012-09-03T02:50:00Z</dcterms:modified>
  <cp:revision>1</cp:revision>
  <dc:subject/>
  <dc:title>机电工程学院消防安全制度</dc:title>
</cp:coreProperties>
</file>