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中南大学学生自行在外租房居住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自愿申请自行在外租房居住，并遵守以下承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国家的各项法律法规和中南大学校纪校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及时、准确地向学院汇报自己最新的居住详细地址和联系方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证按时参加学校、学院或者班级组织的政治学习、教学活动以及要求参加的集体活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自我保护意识，保护自己的人身、财产安全。如因在外住宿发生意外，一切后果自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的家长同意本人在外住宿，同意本人以上的承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长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2T11:10:00Z</cp:lastPrinted>
  <dcterms:modified xsi:type="dcterms:W3CDTF">2017-09-12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