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-1324" w:right="-1431" w:firstLine="1043"/>
        <w:jc w:val="center"/>
        <w:rPr/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中南大学机电工程学院</w:t>
      </w:r>
      <w:r>
        <w:rPr>
          <w:rFonts w:eastAsia="黑体;SimHei" w:ascii="黑体;SimHei" w:hAnsi="黑体;SimHei"/>
          <w:b/>
          <w:bCs/>
          <w:spacing w:val="40"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年秋季博士研究生课程表</w:t>
      </w:r>
    </w:p>
    <w:p>
      <w:pPr>
        <w:pStyle w:val="Normal"/>
        <w:ind w:left="-1324" w:right="-1431" w:firstLine="560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5225</wp:posOffset>
                </wp:positionV>
                <wp:extent cx="12981940" cy="816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1940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842"/>
                              <w:gridCol w:w="1995"/>
                              <w:gridCol w:w="1680"/>
                              <w:gridCol w:w="2100"/>
                              <w:gridCol w:w="2415"/>
                              <w:gridCol w:w="1155"/>
                              <w:gridCol w:w="2381"/>
                              <w:gridCol w:w="1755"/>
                              <w:gridCol w:w="870"/>
                              <w:gridCol w:w="1064"/>
                              <w:gridCol w:w="2191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  期</w:t>
                                  </w:r>
                                </w:p>
                              </w:tc>
                              <w:tc>
                                <w:tcPr>
                                  <w:tcW w:w="11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节                                                次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  程  名  称、 班  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  时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— 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 — 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— 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— 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— 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-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材料制造技术与微观组织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毛大恒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-1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靠性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谭青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-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现代设计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吴运新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可靠性理论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谭青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现代设计理论与方法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吴运新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机械结构强度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义伦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材料制造技术与微观组织分析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毛大恒老师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中国马克思主义与当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经典著作选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博士生综合英语（精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听说）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  D4  D7  D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2  D5  D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3  D6  D9  D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本课表外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时由任课教师另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俄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张功耀、黄永鹏、彭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谭希培、颜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沈金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孙晓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邱香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杨祖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曾春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肖  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-18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英语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11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升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firstLine="708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3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—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机械结构强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刘义伦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（第二周星期三）正式上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日放寒假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程名称前面的数字为上课起止周；课程名称后面的数字为上课地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“升南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示“升华楼南楼”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“升北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示“升华楼北楼”、“科北”表示“科教北楼”； “科南”表示“科教南楼”；“单”为“单周”，“双”为“双周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分班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27" w:leader="none"/>
                                    </w:tabs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2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商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1601001--10160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3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能源与动力工程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资源加工与生物工程学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4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地球科学与信息物理学院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5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化学化工学院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6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冶金科学与工程学院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7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材料科学与工程学院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8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粉末冶金研究院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9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资源与安全工程学院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0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4601001--1046010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1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机电学院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中国马克思主义与当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分班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1= D1+D2 + D3 + D4 + D5+D6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= D7 + D8 + D9 + D10 + D11 +D1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经典著作选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作为哲学、马克思主义理论、法学三个专业博士生的必修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，其他专业博士生可选修。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外国语为小语种录取的博士生，必须选英语作为二外，请在入学后的第一周内与培养办（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8836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联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必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完成网上选课，网上选课时课程编号、班级、校区均不得有误，否则无平时成绩和不能参加考试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-1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靠性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谭青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-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材料制造技术与微观组织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毛大恒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9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firstLine="4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现代设计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吴运新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17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英语听说（外教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11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—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机械结构强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刘义伦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.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6" w:hanging="41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1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2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4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6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7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1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8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9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1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1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firstLine="4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17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英语精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11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6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9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2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2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-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现代设计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吴运新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2.2pt;height:643.1pt;mso-wrap-distance-left:9pt;mso-wrap-distance-right:9pt;mso-wrap-distance-top:0pt;mso-wrap-distance-bottom:0pt;margin-top:91.75pt;mso-position-vertical-relative:page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842"/>
                        <w:gridCol w:w="1995"/>
                        <w:gridCol w:w="1680"/>
                        <w:gridCol w:w="2100"/>
                        <w:gridCol w:w="2415"/>
                        <w:gridCol w:w="1155"/>
                        <w:gridCol w:w="2381"/>
                        <w:gridCol w:w="1755"/>
                        <w:gridCol w:w="870"/>
                        <w:gridCol w:w="1064"/>
                        <w:gridCol w:w="2191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星  期</w:t>
                            </w:r>
                          </w:p>
                        </w:tc>
                        <w:tc>
                          <w:tcPr>
                            <w:tcW w:w="11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节                                                次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课  程  名  称、 班  数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  时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 — 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 — 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 — 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 — 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— 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4-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材料制造技术与微观组织分析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毛大恒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C2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11-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可靠性理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谭青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14-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现代设计理论与方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吴运新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可靠性理论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谭青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现代设计理论与方法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吴运新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机械结构强度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义伦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材料制造技术与微观组织分析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毛大恒老师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中国马克思主义与当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M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经典著作选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博士生综合英语（精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听说）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1  D4  D7  D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2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2  D5  D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2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3  D6  D9  D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)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本课表外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时由任课教师另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俄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二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张功耀、黄永鹏、彭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谭希培、颜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沈金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孙晓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邱香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杨祖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曾春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肖  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-18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英语听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1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升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（双）</w:t>
                            </w:r>
                          </w:p>
                          <w:p>
                            <w:pPr>
                              <w:pStyle w:val="Normal"/>
                              <w:ind w:left="283" w:firstLine="708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3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9—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机械结构强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刘义伦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（第二周星期三）正式上课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日放寒假。    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课程名称前面的数字为上课起止周；课程名称后面的数字为上课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升南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表示“升华楼南楼”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升北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表示“升华楼北楼”、“科北”表示“科教北楼”； “科南”表示“科教南楼”；“单”为“单周”，“双”为“双周”。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分班：       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1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公共管理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27" w:leader="none"/>
                              </w:tabs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2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商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1601001--1016010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3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能源与动力工程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物理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资源加工与生物工程学院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4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地球科学与信息物理学院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5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化学化工学院    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6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冶金科学与工程学院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7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材料科学与工程学院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8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粉末冶金研究院  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9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资源与安全工程学院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10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信息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4601001--10460103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11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机电学院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中国马克思主义与当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分班： </w:t>
                            </w:r>
                          </w:p>
                          <w:p>
                            <w:pPr>
                              <w:pStyle w:val="Normal"/>
                              <w:ind w:firstLine="71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1= D1+D2 + D3 + D4 + D5+D6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= D7 + D8 + D9 + D10 + D11 +D12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. 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经典著作选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作为哲学、马克思主义理论、法学三个专业博士生的必修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，其他专业博士生可选修。        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.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外国语为小语种录取的博士生，必须选英语作为二外，请在入学后的第一周内与培养办（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883699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联系。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必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完成网上选课，网上选课时课程编号、班级、校区均不得有误，否则无平时成绩和不能参加考试，责任自负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11-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可靠性理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谭青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4-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材料制造技术与微观组织分析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毛大恒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C2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firstLine="44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14-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现代设计理论与方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吴运新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17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英语听说（外教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11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科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  <w:t>9—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  <w:t>机械结构强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  <w:t>刘义伦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日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8.29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05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12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19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26</w:t>
                            </w:r>
                          </w:p>
                          <w:p>
                            <w:pPr>
                              <w:pStyle w:val="Normal"/>
                              <w:ind w:left="4786" w:hanging="41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10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17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24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07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2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14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21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4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28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05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6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12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7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19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8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26</w:t>
                            </w:r>
                          </w:p>
                          <w:p>
                            <w:pPr>
                              <w:pStyle w:val="Normal"/>
                              <w:ind w:left="11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01.02</w:t>
                            </w:r>
                          </w:p>
                          <w:p>
                            <w:pPr>
                              <w:pStyle w:val="Normal"/>
                              <w:ind w:left="28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01.09</w:t>
                            </w:r>
                          </w:p>
                          <w:p>
                            <w:pPr>
                              <w:pStyle w:val="Normal"/>
                              <w:ind w:left="28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firstLine="44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17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英语精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11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科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9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2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科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9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2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科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14-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现代设计理论与方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吴运新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>
          <w:b/>
          <w:b/>
          <w:bCs/>
          <w:sz w:val="21"/>
          <w:szCs w:val="21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</w:t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71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71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7169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研究生院培养与管理办公室</w:t>
      </w:r>
    </w:p>
    <w:p>
      <w:pPr>
        <w:pStyle w:val="Normal"/>
        <w:ind w:firstLine="177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机电工程学院</w:t>
      </w:r>
    </w:p>
    <w:p>
      <w:pPr>
        <w:pStyle w:val="Normal"/>
        <w:ind w:firstLine="176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cs="宋体;SimSun" w:ascii="宋体;SimSun" w:hAnsi="宋体;SimSun"/>
          <w:b/>
          <w:bCs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</w:p>
    <w:p>
      <w:pPr>
        <w:pStyle w:val="Normal"/>
        <w:ind w:firstLine="176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96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021" w:gutter="57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6"/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567"/>
    </w:pPr>
    <w:rPr>
      <w:rFonts w:ascii="仿宋_GB2312" w:hAnsi="仿宋_GB2312" w:eastAsia="仿宋_GB2312"/>
      <w:sz w:val="30"/>
      <w:szCs w:val="30"/>
    </w:rPr>
  </w:style>
  <w:style w:type="paragraph" w:styleId="2">
    <w:name w:val="样式2"/>
    <w:basedOn w:val="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邓玲玲</dc:creator>
  <dc:description/>
  <cp:keywords/>
  <dc:language>en-US</dc:language>
  <cp:lastModifiedBy>雨林木风</cp:lastModifiedBy>
  <cp:lastPrinted>2011-09-05T08:45:00Z</cp:lastPrinted>
  <dcterms:modified xsi:type="dcterms:W3CDTF">2011-09-05T03:27:00Z</dcterms:modified>
  <cp:revision>25</cp:revision>
  <dc:subject/>
  <dc:title>中南大学校本部2006年秋季博士研究生部分公共课课程表</dc:title>
</cp:coreProperties>
</file>