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70"/>
          <w:sz w:val="44"/>
        </w:rPr>
      </w:pPr>
      <w:r>
        <w:rPr>
          <w:rFonts w:ascii="黑体;SimHei" w:hAnsi="黑体;SimHei" w:eastAsia="黑体;SimHei"/>
          <w:b/>
          <w:spacing w:val="70"/>
          <w:sz w:val="44"/>
        </w:rPr>
        <w:t>发展党员工作流程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6"/>
        </w:rPr>
      </w:pPr>
      <w:r>
        <w:rPr>
          <w:rFonts w:ascii="楷体_GB2312" w:hAnsi="楷体_GB2312" w:eastAsia="楷体_GB2312"/>
          <w:b/>
          <w:sz w:val="26"/>
        </w:rPr>
        <w:t>（机电工程学院党委</w:t>
      </w:r>
      <w:r>
        <w:rPr>
          <w:rFonts w:eastAsia="楷体_GB2312" w:ascii="楷体_GB2312" w:hAnsi="楷体_GB2312"/>
          <w:b/>
          <w:sz w:val="26"/>
        </w:rPr>
        <w:t>2009.10.</w:t>
      </w:r>
      <w:r>
        <w:rPr>
          <w:rFonts w:ascii="楷体_GB2312" w:hAnsi="楷体_GB2312" w:eastAsia="楷体_GB2312"/>
          <w:b/>
          <w:sz w:val="26"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9714865" cy="4201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4201920"/>
                          <a:chOff x="0" y="0"/>
                          <a:chExt cx="9714960" cy="4201920"/>
                        </a:xfrm>
                      </wpg:grpSpPr>
                      <wps:wsp>
                        <wps:cNvSpPr txBox="1"/>
                        <wps:spPr>
                          <a:xfrm>
                            <a:off x="912600" y="392400"/>
                            <a:ext cx="1486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递交入党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26449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35244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确定为入党积极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（支部大会确定入党积极分子名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0"/>
                            <a:ext cx="29138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、支部确定两名考察人对入党积极分子进行至少一年的培养考察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 填写《入党积极分子考察登记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、入党积极分子向支部交思想汇报每季度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、推荐到党校培训，获得结业证书（写自传上交支部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611640"/>
                            <a:ext cx="318204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4、其青团推优（填写《推荐优秀团员作为党的发展对象审核表》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、考核学习成绩（由支部统一打印学习成绩单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6、听取培养考察人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7、听取党内外群众意见，写出群调意见。（本专科生需征求辅导员意见，研究生需征求导师意见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329400"/>
                            <a:ext cx="16016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列为发展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（经支部大会或支委会讨论通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80072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435680"/>
                            <a:ext cx="10116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政治审查（含函调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写出政审综合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859400"/>
                            <a:ext cx="1341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填写《发展对象情况汇总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646640"/>
                            <a:ext cx="713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预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1837800"/>
                            <a:ext cx="30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1250280"/>
                            <a:ext cx="28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由二级单位党委、党组织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889640"/>
                            <a:ext cx="2900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200" y="1681560"/>
                            <a:ext cx="713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公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920" y="180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3640" y="1618560"/>
                            <a:ext cx="26290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召开接收新党员支部大会，形成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2449080"/>
                            <a:ext cx="28630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学院党委指派专人找发展对象谈话并填写谈话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57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62836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920" y="2435760"/>
                            <a:ext cx="24512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召开学院党委会，填写接收新党员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000" y="2583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440" y="2289240"/>
                            <a:ext cx="1123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填写《发展新党员登记表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5760" y="2446560"/>
                            <a:ext cx="1655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上报校党委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33091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57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2941920"/>
                            <a:ext cx="2507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、学院党委填写批准预备党员通知单，通知支部和个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、举行入党宣誓大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337560"/>
                            <a:ext cx="23119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、支部培养人对预备党员进行一年的考察，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《预备党员考察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、预备党员向支部递交思想汇报，每季度一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3173040"/>
                            <a:ext cx="1219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预备期间考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3322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9160" y="3162960"/>
                            <a:ext cx="26290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召开党员转正支部大会，形成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1760" y="332280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3907800"/>
                            <a:ext cx="2663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召开学院党委会，填写转正审批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360" y="406980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9520" y="3808080"/>
                            <a:ext cx="1257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填写《转正党员情况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3907800"/>
                            <a:ext cx="1442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上报校党委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7760" y="406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7400" y="3908520"/>
                            <a:ext cx="3086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学院党委填写转正通知单，通知支部和个人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968560"/>
                            <a:ext cx="1245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年考察期满，预备党员向支部提出转正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080" y="1317960"/>
                            <a:ext cx="269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1.5pt;width:762.05pt;height:330.85pt" coordorigin="-842,30" coordsize="15241,6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;top:648;width:23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递交入党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,4195" to="641,4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7;top:585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确定为入党积极分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（支部大会确定入党积极分子名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6;top:30;width:458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、支部确定两名考察人对入党积极分子进行至少一年的培养考察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 填写《入党积极分子考察登记表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、入党积极分子向支部交思想汇报每季度一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、推荐到党校培训，获得结业证书（写自传上交支部）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6;top:993;width:5010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4、其青团推优（填写《推荐优秀团员作为党的发展对象审核表》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5、考核学习成绩（由支部统一打印学习成绩单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6、听取培养考察人意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225" w:hanging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7、听取党内外群众意见，写出群调意见。（本专科生需征求辅导员意见，研究生需征求导师意见。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77;top:549;width:252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列为发展对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（经支部大会或支委会讨论通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,2866" to="2165,2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;top:2291;width:15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政治审查（含函调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写出政审综合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;top:2958;width:211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填写《发展对象情况汇总表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7;top:2623;width:11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预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7,2924" to="8096,2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7;top:1999;width:445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由二级单位党委、党组织预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6;top:3006;width:4566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225" w:hanging="2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7;top:2678;width:11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公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32,2866" to="9951,2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56;top:2579;width:41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召开接收新党员支部大会，形成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3887;width:450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学院党委指派专人找发展对象谈话并填写谈话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7,942" to="3596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9,4169" to="5443,4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3;top:3866;width:385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召开学院党委会，填写接收新党员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19,4099" to="11298,4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78;top:3635;width:176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填写《发展新党员登记表》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98;top:3883;width:260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上报校党委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,5241" to="4136,5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942" to="11876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;top:4663;width:394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、学院党委填写批准预备党员通知单，通知支部和个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、举行入党宣誓大会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64;top:5286;width:364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、支部培养人对预备党员进行一年的考察，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《预备党员考察表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、预备党员向支部递交思想汇报，每季度一份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7;top:5027;width:19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预备期间考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7,5263" to="8216,5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17;top:5011;width:41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召开党员转正支部大会，形成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47,5263" to="14156,5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3;top:6184;width:41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召开学院党委会，填写转正审批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3,6439" to="6296,6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7;top:6027;width:19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填写《转正党员情况登记表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7;top:6184;width:22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上报校党委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7,6436" to="9296,6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85;top:6185;width:48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学院党委填写转正通知单，通知支部和个人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705;width:19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一年考察期满，预备党员向支部提出转正申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42;top:2106;width:423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</w:rPr>
        <w:t xml:space="preserve">                                        </w:t>
      </w:r>
      <w:r>
        <w:rPr>
          <w:rFonts w:eastAsia="楷体_GB2312" w:cs="楷体_GB2312" w:ascii="楷体_GB2312" w:hAnsi="楷体_GB2312"/>
          <w:b/>
          <w:sz w:val="15"/>
        </w:rPr>
        <w:t xml:space="preserve">    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                  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08:00Z</dcterms:created>
  <dc:creator>微软用户</dc:creator>
  <dc:description/>
  <cp:keywords/>
  <dc:language>en-US</dc:language>
  <cp:lastModifiedBy>YlmF</cp:lastModifiedBy>
  <dcterms:modified xsi:type="dcterms:W3CDTF">2009-11-06T01:04:00Z</dcterms:modified>
  <cp:revision>4</cp:revision>
  <dc:subject/>
  <dc:title>发展党员工作流程图</dc:title>
</cp:coreProperties>
</file>