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辅修学生网上报名、选课和缴费操作手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步：登录系统</w:t>
      </w:r>
    </w:p>
    <w:p>
      <w:pPr>
        <w:pStyle w:val="Normal"/>
        <w:ind w:firstLine="420"/>
        <w:rPr/>
      </w:pPr>
      <w:r>
        <w:rPr/>
        <w:t>在浏览器中输入地址：</w:t>
      </w:r>
      <w:hyperlink r:id="rId2">
        <w:r>
          <w:rPr>
            <w:rStyle w:val="InternetLink"/>
          </w:rPr>
          <w:t>http://csujwc.its.csu.edu.cn/</w:t>
        </w:r>
      </w:hyperlink>
      <w:r>
        <w:rPr/>
        <w:t>，进入“中南大学本科教务管理系统”登录界面，输入用户名和密码登录系统（用户名是学号，密码默认是身份证号，登录进系统后，必须按要求修改密码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26796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Cs w:val="21"/>
        </w:rPr>
        <w:t>登陆进入系统，点击“我的学籍”，“辅修报名”，系统自动查询出该时间段可报专业，点击报名，选择报名辅修专业或者辅修学位，并填写自己手机号。确认无误后点击报名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点击列表界面中的“辅修专业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辅修学位”，可查看该专业或学位的培养方案。</w:t>
      </w:r>
      <w:r>
        <w:rPr>
          <w:rFonts w:cs="宋体;SimSun" w:ascii="宋体;SimSun" w:hAnsi="宋体;SimSun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526605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提交辅修报名后，点击左上角“打印”，可打印出辅修报名申请表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7050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点击“辅修选课”，辅修专业</w:t>
      </w:r>
      <w:r>
        <w:rPr/>
        <w:t>/</w:t>
      </w:r>
      <w:r>
        <w:rPr/>
        <w:t>辅修学位报名成功后，开放辅修选课后，学生进行选择课堂。点击蓝色字体“已选中辅修课程”可查看已经选中的课程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65420" cy="15684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left"/>
        <w:rPr/>
      </w:pPr>
      <w:r>
        <w:rPr/>
        <w:t>3.</w:t>
      </w:r>
      <w:r>
        <w:rPr/>
        <w:t>报名选课完成后，点击“辅修缴费”，系统自动查找学生已报名的课程，在操作栏点击“缴费”完成辅修选课缴费。缴费完成后才选课成功。</w:t>
      </w:r>
      <w:r>
        <w:rPr/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点击缴费，系统会自动弹出一个网页，确认要支付的金额后点击“确认支付”。</w:t>
      </w:r>
      <w:r>
        <w:rP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7990" cy="2827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/>
      </w:pPr>
      <w:r>
        <w:rPr/>
        <w:t>用手机的微信客户端扫描弹出的二维码进行付款，付款成功后点击“支付成功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50820" cy="190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jwc.its.cs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8:00Z</dcterms:created>
  <dc:creator>197</dc:creator>
  <dc:description/>
  <cp:keywords/>
  <dc:language>en-US</dc:language>
  <cp:lastModifiedBy>崔燕丽</cp:lastModifiedBy>
  <dcterms:modified xsi:type="dcterms:W3CDTF">2019-04-16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