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四届</w:t>
      </w:r>
      <w:r>
        <w:rPr>
          <w:sz w:val="32"/>
          <w:szCs w:val="32"/>
        </w:rPr>
        <w:t>PRO/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CAD</w:t>
      </w:r>
      <w:r>
        <w:rPr>
          <w:sz w:val="32"/>
          <w:szCs w:val="32"/>
        </w:rPr>
        <w:t>大赛报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56715</wp:posOffset>
                </wp:positionV>
                <wp:extent cx="4659630" cy="1496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149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024"/>
                              <w:gridCol w:w="1378"/>
                              <w:gridCol w:w="2552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所在学院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专业班级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参赛项目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117.85pt;mso-wrap-distance-left:9pt;mso-wrap-distance-right:9pt;mso-wrap-distance-top:0pt;mso-wrap-distance-bottom:0pt;margin-top:130.45pt;mso-position-vertical-relative:page;margin-left:2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024"/>
                        <w:gridCol w:w="1378"/>
                        <w:gridCol w:w="2552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所在学院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专业班级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参赛项目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5:27:00Z</dcterms:created>
  <dc:creator>USER</dc:creator>
  <dc:description/>
  <dc:language>en-US</dc:language>
  <cp:lastModifiedBy/>
  <dcterms:modified xsi:type="dcterms:W3CDTF">2013-05-13T02:31:14Z</dcterms:modified>
  <cp:revision>0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