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机电工程学院三届三次教代会、工代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正式代表、列席代表名单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正式代表（</w:t>
      </w:r>
      <w:r>
        <w:rPr>
          <w:rFonts w:eastAsia="仿宋" w:cs="仿宋" w:ascii="仿宋" w:hAnsi="仿宋"/>
          <w:b/>
          <w:sz w:val="28"/>
          <w:szCs w:val="28"/>
        </w:rPr>
        <w:t>67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冶金机械研究所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ind w:left="540" w:hanging="960"/>
        <w:rPr/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钟 掘   李晓谦  黄明辉  段吉安  邓 华  湛利华  易幼平  </w:t>
      </w:r>
    </w:p>
    <w:p>
      <w:pPr>
        <w:pStyle w:val="Normal"/>
        <w:ind w:left="538" w:firstLine="240"/>
        <w:rPr/>
      </w:pPr>
      <w:r>
        <w:rPr>
          <w:rFonts w:ascii="仿宋" w:hAnsi="仿宋" w:cs="仿宋" w:eastAsia="仿宋"/>
          <w:sz w:val="24"/>
        </w:rPr>
        <w:t xml:space="preserve">申邵芬  周 立   吴运新  夏毅敏  李建平 帅词俊  周亚军  </w:t>
      </w:r>
    </w:p>
    <w:p>
      <w:pPr>
        <w:pStyle w:val="Normal"/>
        <w:ind w:firstLine="7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福亮  胡友旺  贺地求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机械制造系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严宏志  刘德福  赵海鸣  傅志红  江乐新 何清太 李松柏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机电工程系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ind w:left="898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谭建平  廖 平  李 艳  李 力  王恒升  黄志辉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工程装备与控制系：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谢习华  周宏兵  赵宏强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b/>
          <w:sz w:val="24"/>
        </w:rPr>
        <w:t>车辆工程系：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杨忠炯  刘厚根  周立强  陈 敏</w:t>
      </w:r>
    </w:p>
    <w:p>
      <w:pPr>
        <w:pStyle w:val="Normal"/>
        <w:ind w:left="420" w:firstLine="11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机械设计系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王艾伦  夏建芳  郑志莲  何竞飞  杨放琼  邹利民 陈 斌  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黄望开  郭海波  樊广军  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工业训练中心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张怀亮 何玉辉  李 燕  舒金波  张晓宝  邓志刚  蔡小华 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唐 成  李伟虹  林志鹏  黄 毅  徐红承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b/>
          <w:sz w:val="24"/>
        </w:rPr>
        <w:t>院学工、综合办公室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ascii="仿宋" w:hAnsi="仿宋" w:cs="仿宋" w:eastAsia="仿宋"/>
          <w:sz w:val="24"/>
        </w:rPr>
        <w:t>李登伶  吴 纯  王江萍  刘文杰  何建仁  李淑珍  刘熔硒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陈殷识 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列席代表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720" w:leader="none"/>
        </w:tabs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云 忠  王 刚  贺继林  张 勇  </w:t>
      </w:r>
    </w:p>
    <w:p>
      <w:pPr>
        <w:pStyle w:val="Normal"/>
        <w:tabs>
          <w:tab w:val="clear" w:pos="420"/>
          <w:tab w:val="left" w:pos="720" w:leader="none"/>
        </w:tabs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5:00Z</dcterms:created>
  <dc:creator>hp</dc:creator>
  <dc:description/>
  <cp:keywords/>
  <dc:language>en-US</dc:language>
  <cp:lastModifiedBy>Windows 用户</cp:lastModifiedBy>
  <dcterms:modified xsi:type="dcterms:W3CDTF">2014-04-18T07:35:00Z</dcterms:modified>
  <cp:revision>2</cp:revision>
  <dc:subject/>
  <dc:title>机电工程学院三届二次教代会、工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