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5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评奖项目一览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05"/>
        <w:gridCol w:w="1276"/>
        <w:gridCol w:w="2268"/>
      </w:tblGrid>
      <w:tr>
        <w:trPr>
          <w:trHeight w:val="566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 励 项 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名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新民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钢教育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南铝教育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茅以升专项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培云教育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鑫恒教育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亚迪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岭集团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先导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为奖教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田媗珠奖励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国达教育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电信天翼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YOUN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邦医学教育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卢惠霖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顺新材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郑夏日</dc:creator>
  <dc:description/>
  <cp:keywords/>
  <dc:language>en-US</dc:language>
  <cp:lastModifiedBy>郑夏日</cp:lastModifiedBy>
  <dcterms:modified xsi:type="dcterms:W3CDTF">2015-04-29T01:48:00Z</dcterms:modified>
  <cp:revision>2</cp:revision>
  <dc:subject/>
  <dc:title/>
</cp:coreProperties>
</file>